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6"/>
      </w:tblGrid>
      <w:tr>
        <w:trPr>
          <w:trHeight w:val="460" w:hRule="atLeast"/>
          <w:cantSplit w:val="true"/>
        </w:trPr>
        <w:tc>
          <w:tcPr>
            <w:tcW w:w="964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e Rif. PA 2024-23326/RER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mento, formazione linguistica, percorsi professionalizzanti per l'inclusione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o-occupazionale di minori stranieri non accompagnati</w:t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ta con DGR 15/2025 del 13/01/2025 </w:t>
            </w:r>
            <w:r>
              <w:rPr>
                <w:b/>
                <w:bCs/>
                <w:i/>
                <w:iCs/>
              </w:rPr>
              <w:t>e realizzata grazie ai Fondi europei della Regione Emilia Romagna - Canale di finanziamento asse FSE + 4</w:t>
            </w:r>
          </w:p>
          <w:p>
            <w:pPr>
              <w:pStyle w:val="Normale1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Descrizione del profilo professionale</w:t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e1"/>
              <w:jc w:val="both"/>
              <w:rPr/>
            </w:pPr>
            <w:r>
              <w:rPr/>
              <w:t>L’operazione prevede percorsi personalizzati rivolti ai minori stranieri non accompagnati per garantirne piena partecipazione e fruizione dell’offerta formativa di IeFP per l’assolvimento dell’obbligo formativo. È realizzata da due enti di formazione professionali accreditati.</w:t>
            </w:r>
          </w:p>
          <w:p>
            <w:pPr>
              <w:pStyle w:val="Normale1"/>
              <w:jc w:val="both"/>
              <w:rPr/>
            </w:pPr>
            <w:r>
              <w:rPr/>
              <w:t xml:space="preserve">Intende offrire percorsi di tipo laboratoriale altamente professionalizzanti in tempi ridotti e fornire competenze spendibili immediatamente nel mondo del lavoro nell’area dell’autoriparazione, della logistica, del legno e dell’impiantistica termo- idraulic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L’Operatore di magazzino merci è in grado di stoccare e movimentare, in sicurezza,  le merci in magazzino sulla base del flusso previsto ed effettivo di ordini, spedizioni e consegne</w:t>
            </w:r>
          </w:p>
          <w:p>
            <w:pPr>
              <w:pStyle w:val="Normal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L’Operatore meccatronico dell’autoriparazione è in grado di effettuare la manutenzione complessiva del veicolo a motore (a propulsione termica, ibrida, elettrica), individuando eventuali guasti e malfunzionamenti, di riparare e sostituire le parti meccaniche e meccatroniche danneggiate e di eseguire la manutenzione e la sostituzione e riparazione di pneumatici e cerchioni</w:t>
            </w:r>
          </w:p>
          <w:p>
            <w:pPr>
              <w:pStyle w:val="Normal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L’Operatore impianti termo-idraulici è in grado di installare, mantenere in efficienza e riparare impianti termici, idraulici, di condizionamento e apparecchiature igienico sanitarie, operando in sicurezza, sulla base di disegni e schemi tecnici e nel rispetto delle procedure standard previste nel contesto organizzativo di riferi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L’Operatore del legno è in grado di lavorare materiali lignei, effettuare montaggio arredi e cucine, operando in sicurezza, secondo istruzioni basate sull’analisi dei disegni tecnici. </w:t>
            </w:r>
          </w:p>
        </w:tc>
      </w:tr>
      <w:tr>
        <w:trPr>
          <w:trHeight w:val="571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Contenuti del percorso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eastAsia="ヒラギノ角ゴ Pro W3;Times New Roman" w:cs="Arial"/>
                <w:sz w:val="20"/>
                <w:szCs w:val="20"/>
                <w:u w:val="single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u w:val="single"/>
              </w:rPr>
              <w:t>Progetto 1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oni di orientamento specialistico individuale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: orientamento specialistico individuale finalizzato alla costruzione di percorsi personalizzati e di orientamento al lavoro. </w:t>
            </w:r>
          </w:p>
          <w:p>
            <w:pPr>
              <w:pStyle w:val="Normale1"/>
              <w:rPr/>
            </w:pPr>
            <w:r>
              <w:rPr>
                <w:u w:val="single"/>
              </w:rPr>
              <w:t>Progetto 2</w:t>
            </w:r>
            <w:r>
              <w:rPr/>
              <w:t xml:space="preserve"> Percorsi formativi per la formazione linguistica, livello base – Fondazione Enaip Don Agostini</w:t>
            </w:r>
          </w:p>
          <w:p>
            <w:pPr>
              <w:pStyle w:val="Normale1"/>
              <w:rPr/>
            </w:pPr>
            <w:r>
              <w:rPr>
                <w:u w:val="single"/>
              </w:rPr>
              <w:t xml:space="preserve">Progetto 3 </w:t>
            </w:r>
            <w:r>
              <w:rPr/>
              <w:t>Percorsi formativi per la formazione linguistica, livello avanzato – Fondazione Enaip Don Agostini</w:t>
            </w:r>
          </w:p>
          <w:p>
            <w:pPr>
              <w:pStyle w:val="Normale1"/>
              <w:rPr>
                <w:u w:val="single"/>
              </w:rPr>
            </w:pPr>
            <w:r>
              <w:rPr>
                <w:u w:val="single"/>
              </w:rPr>
              <w:t>Progetto 4</w:t>
            </w:r>
            <w:r>
              <w:rPr/>
              <w:t xml:space="preserve"> Percorsi formativi per la formazione linguistica, livello base – Fondazione A. Simonini</w:t>
            </w:r>
          </w:p>
          <w:p>
            <w:pPr>
              <w:pStyle w:val="Normale1"/>
              <w:rPr/>
            </w:pPr>
            <w:r>
              <w:rPr>
                <w:u w:val="single"/>
              </w:rPr>
              <w:t xml:space="preserve">Progetto 5 </w:t>
            </w:r>
            <w:r>
              <w:rPr/>
              <w:t>Percorsi formativi per la formazione linguistica, livello avanzato – Fondazione A. Simonini</w:t>
            </w:r>
          </w:p>
          <w:p>
            <w:pPr>
              <w:pStyle w:val="Normale1"/>
              <w:rPr/>
            </w:pPr>
            <w:r>
              <w:rPr>
                <w:u w:val="single"/>
              </w:rPr>
              <w:t>Progetto 6</w:t>
            </w:r>
            <w:r>
              <w:rPr/>
              <w:t xml:space="preserve"> Laboratorio formativo per “Operatore di magazzino merci”: movimentazione e stoccaggio merci, gestione spazi attrezzati del magazzino sicurezza sul lavoro - Fondazione Enaip Don Agostini</w:t>
            </w:r>
          </w:p>
          <w:p>
            <w:pPr>
              <w:pStyle w:val="Normal"/>
              <w:autoSpaceDE w:val="false"/>
              <w:ind w:firstLine="5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u w:val="single"/>
              </w:rPr>
              <w:t>Progetto 8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 Laboratorio formativo per “Operatore meccatronico dell’autoriparazione”: Interventi di riparazione e manutenzione veicolo; Diagnosi condizioni di pneumatici e cerchioni</w:t>
            </w:r>
          </w:p>
          <w:p>
            <w:pPr>
              <w:pStyle w:val="Normal"/>
              <w:autoSpaceDE w:val="false"/>
              <w:ind w:firstLine="5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u w:val="single"/>
              </w:rPr>
              <w:t xml:space="preserve">Progetto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10 Laboratorio formativo per “Operatore impianti termo-idraulici”: Tecnologia idraulica, impianti idraulici, sicurezza sul lavoro -</w:t>
            </w:r>
            <w:r>
              <w:rPr/>
              <w:t xml:space="preserve">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Fondazione A. Simonini</w:t>
            </w:r>
          </w:p>
          <w:p>
            <w:pPr>
              <w:pStyle w:val="Normal"/>
              <w:autoSpaceDE w:val="false"/>
              <w:ind w:firstLine="5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u w:val="single"/>
              </w:rPr>
              <w:t xml:space="preserve">Progetto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12 Laboratorio formativo per “Operatore del legno”: lavorazione materiali lignei, montaggio arredi e cucine, sicurezza sul lavoro -</w:t>
            </w:r>
            <w:r>
              <w:rPr/>
              <w:t xml:space="preserve">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Fondazione A. Simonini</w:t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Sede di svolgimento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Style w:val="Enfasigrassett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8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azione Enaip Don Agostini: Via G. d’Arezzo 14 - 42123 RE Tel 0522321332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e Simonini: Via Claudio Merulo, 9, 42122 Reggio Emilia RE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0522554235</w:t>
            </w:r>
          </w:p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</w:rPr>
              <w:t>Durata e periodo di</w:t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svolgimento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o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 ore per partecip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vvio maggio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2:</w:t>
            </w:r>
            <w:r>
              <w:rPr>
                <w:rFonts w:cs="Arial" w:ascii="Arial" w:hAnsi="Arial"/>
                <w:sz w:val="20"/>
                <w:szCs w:val="20"/>
              </w:rPr>
              <w:t xml:space="preserve"> 40 ore; avvio giugno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3:</w:t>
            </w:r>
            <w:r>
              <w:rPr>
                <w:rFonts w:cs="Arial" w:ascii="Arial" w:hAnsi="Arial"/>
                <w:sz w:val="20"/>
                <w:szCs w:val="20"/>
              </w:rPr>
              <w:t xml:space="preserve"> 40 ore; avvio giugno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4:</w:t>
            </w:r>
            <w:r>
              <w:rPr>
                <w:rFonts w:cs="Arial" w:ascii="Arial" w:hAnsi="Arial"/>
                <w:sz w:val="20"/>
                <w:szCs w:val="20"/>
              </w:rPr>
              <w:t xml:space="preserve"> 40 ore; avvio maggio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5:</w:t>
            </w:r>
            <w:r>
              <w:rPr>
                <w:rFonts w:cs="Arial" w:ascii="Arial" w:hAnsi="Arial"/>
                <w:sz w:val="20"/>
                <w:szCs w:val="20"/>
              </w:rPr>
              <w:t xml:space="preserve"> 40 ore; avvio maggio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o 6: 40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nizio corso a settembre 2025 e termine a marzo 2026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o 8: 400 ore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rensive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re di stage; </w:t>
            </w:r>
            <w:r>
              <w:rPr>
                <w:rFonts w:cs="Arial" w:ascii="Arial" w:hAnsi="Arial"/>
                <w:sz w:val="20"/>
                <w:szCs w:val="20"/>
              </w:rPr>
              <w:t>inizio corso a giugno 2025 e termine a Dicembre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o 10: 40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nizio corso a Giugno 2025 e termine a Dicembre 2025.</w:t>
            </w:r>
          </w:p>
          <w:p>
            <w:pPr>
              <w:pStyle w:val="Normal"/>
              <w:spacing w:before="0" w:after="60"/>
              <w:ind w:left="142" w:right="28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o 12: 40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nizio corso a Maggio 2025 e termine a Dicembre 2025.</w:t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Numero  partecipanti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>
                <w:rStyle w:val="StrongEmphasis"/>
              </w:rPr>
            </w:pPr>
            <w:r>
              <w:rPr>
                <w:rStyle w:val="StrongEmphasis"/>
                <w:rFonts w:eastAsia="Arial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L’attività è rivolta 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40 minori stranieri non accompagnati.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Attestato rilasciato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 termine dei progetti n.2, n.3, n.4 e n.5 verrà rilasciato un Attestato di frequenza.</w:t>
            </w:r>
          </w:p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e dei progetti n.6, n.8, n.10 e n. 12 verrà rilasciata una Scheda capacità e conoscenze (ai sensi della DGR 739/2013)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e1"/>
              <w:ind w:left="147" w:right="14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inori stranieri non accompagnati che abbiano compiuto o siano prossimi al compimento del 17 anni di età, individuati dai comuni di riferimento.</w:t>
            </w:r>
          </w:p>
          <w:p>
            <w:pPr>
              <w:pStyle w:val="Normale1"/>
              <w:widowControl/>
              <w:bidi w:val="0"/>
              <w:spacing w:before="0" w:after="40"/>
              <w:ind w:right="142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Iscrizione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Le segnalazioni dovranno pervenire entro un mese dall’avvio dei singoli percorsi. 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Selezione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Non prevista – utenza predeterminata da segnalazione dei Comuni coinvolti come previsto dall’Avviso pubblico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0" w:after="40"/>
              <w:ind w:right="142" w:hanging="0"/>
              <w:rPr/>
            </w:pPr>
            <w:r>
              <w:rPr>
                <w:rStyle w:val="Enfasigrassetto1"/>
                <w:rFonts w:cs="Arial"/>
                <w:color w:val="000000"/>
              </w:rPr>
              <w:t>Termini di partecipazione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ind w:right="283" w:firstLine="5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La partecipazione al corso è gratuita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. I partecipanti ricevono indennità per la frequenza effettiva a tutte le attività di formazione.</w:t>
            </w:r>
          </w:p>
        </w:tc>
      </w:tr>
      <w:tr>
        <w:trPr>
          <w:trHeight w:val="427" w:hRule="atLeast"/>
          <w:cantSplit w:val="true"/>
        </w:trPr>
        <w:tc>
          <w:tcPr>
            <w:tcW w:w="2127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widowControl/>
                    <w:bidi w:val="0"/>
                    <w:spacing w:before="0" w:after="40"/>
                    <w:ind w:right="142" w:hanging="0"/>
                    <w:rPr/>
                  </w:pPr>
                  <w:r>
                    <w:rPr>
                      <w:rStyle w:val="Enfasigrassetto1"/>
                      <w:rFonts w:cs="Arial"/>
                      <w:color w:val="000000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widowControl/>
                    <w:bidi w:val="0"/>
                    <w:spacing w:before="0" w:after="40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rFonts w:eastAsia="Arial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Cs w:val="20"/>
              </w:rPr>
              <w:t xml:space="preserve">         </w:t>
            </w:r>
          </w:p>
          <w:p>
            <w:pPr>
              <w:pStyle w:val="Normal"/>
              <w:ind w:firstLine="135"/>
              <w:rPr>
                <w:rStyle w:val="Enfasigrassetto1"/>
                <w:rFonts w:ascii="Arial" w:hAnsi="Arial" w:cs="Arial"/>
                <w:bCs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nfasigrassetto1"/>
                <w:rFonts w:eastAsia="Arial" w:cs="Arial" w:ascii="Arial" w:hAnsi="Arial"/>
                <w:bCs/>
                <w:color w:val="000000"/>
                <w:szCs w:val="20"/>
              </w:rPr>
              <w:t xml:space="preserve"> </w:t>
            </w:r>
            <w:r>
              <w:rPr>
                <w:rStyle w:val="Enfasigrassetto1"/>
                <w:rFonts w:cs="Arial" w:ascii="Arial" w:hAnsi="Arial"/>
                <w:bCs/>
                <w:color w:val="000000"/>
                <w:szCs w:val="20"/>
              </w:rPr>
              <w:t>Contatti</w:t>
            </w:r>
          </w:p>
        </w:tc>
        <w:tc>
          <w:tcPr>
            <w:tcW w:w="7516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6" w:firstLine="14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azione Enaip Don Agostini (Reggio Emilia e Castelnovo ne’ Monti)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ntro di formazione professionale Alberto Simonini</w:t>
            </w:r>
          </w:p>
          <w:p>
            <w:pPr>
              <w:pStyle w:val="Normale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i: Martina Beneventi e Sara Palladi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ndazione Enaip Don Agostin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a Guittone d’Arezzo 14 – 42123 RE Tel 0522/321332 – Fax 0522/321678 infocorsi@enaipre.it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www.enaipre.it</w:t>
              </w:r>
            </w:hyperlink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ndazione Simonini</w:t>
            </w:r>
            <w:r>
              <w:rPr>
                <w:rFonts w:cs="Arial" w:ascii="Arial" w:hAnsi="Arial"/>
                <w:sz w:val="20"/>
                <w:szCs w:val="20"/>
              </w:rPr>
              <w:t xml:space="preserve">: Via Claudio Merulo, 9, 42122 Reggio Emilia RE Tel 0522 554235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ondazionesimonini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ondazionesimonini.it</w:t>
              </w:r>
            </w:hyperlink>
          </w:p>
          <w:p>
            <w:pPr>
              <w:pStyle w:val="Normal"/>
              <w:autoSpaceDE w:val="false"/>
              <w:spacing w:before="0" w:after="80"/>
              <w:ind w:righ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8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284" w:top="851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704215" cy="704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lang w:bidi="en-US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970280" cy="970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inline distT="0" distB="0" distL="0" distR="0">
          <wp:extent cx="77152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 xml:space="preserve">                                           </w:t>
    </w:r>
    <w:r>
      <w:rPr/>
      <w:drawing>
        <wp:inline distT="0" distB="0" distL="0" distR="0">
          <wp:extent cx="970280" cy="9702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/>
      <w:drawing>
        <wp:inline distT="0" distB="0" distL="0" distR="0">
          <wp:extent cx="5946775" cy="4273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eastAsia="Times New Roman" w:cs="Arial"/>
        <w:b/>
        <w:b/>
        <w:bCs/>
        <w:i/>
        <w:i/>
        <w:color w:val="000000"/>
        <w:sz w:val="28"/>
        <w:szCs w:val="28"/>
        <w:lang w:val="it-IT" w:bidi="en-US"/>
      </w:rPr>
    </w:pPr>
    <w:r>
      <w:rPr>
        <w:rFonts w:eastAsia="Times New Roman" w:cs="Arial" w:ascii="Arial" w:hAnsi="Arial"/>
        <w:b/>
        <w:bCs/>
        <w:i/>
        <w:color w:val="000000"/>
        <w:sz w:val="28"/>
        <w:szCs w:val="28"/>
        <w:lang w:val="it-IT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/>
      <w:drawing>
        <wp:inline distT="0" distB="0" distL="0" distR="0">
          <wp:extent cx="5946775" cy="4273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0" w:after="40"/>
      <w:ind w:right="142" w:hanging="0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ipre.it/" TargetMode="External"/><Relationship Id="rId3" Type="http://schemas.openxmlformats.org/officeDocument/2006/relationships/hyperlink" Target="mailto:info@fondazionesimonini.it" TargetMode="External"/><Relationship Id="rId4" Type="http://schemas.openxmlformats.org/officeDocument/2006/relationships/hyperlink" Target="http://www.fondazionesimonin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rer</dc:creator>
  <dc:description/>
  <cp:keywords/>
  <dc:language>en-US</dc:language>
  <cp:lastModifiedBy>Sara Marangoni -  Fondazione Enaip RE</cp:lastModifiedBy>
  <cp:lastPrinted>2023-07-21T13:07:00Z</cp:lastPrinted>
  <dcterms:modified xsi:type="dcterms:W3CDTF">2025-05-21T09:18:00Z</dcterms:modified>
  <cp:revision>2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