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938"/>
      </w:tblGrid>
      <w:tr>
        <w:trPr>
          <w:trHeight w:val="460" w:hRule="atLeast"/>
          <w:cantSplit w:val="true"/>
        </w:trPr>
        <w:tc>
          <w:tcPr>
            <w:tcW w:w="10207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erazione Rif. PA 2022-19530/RER 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CNICO DELLA PRODUZIONE PASTI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perazione approvata con DGR n. 1262/2023 del 25/07/2023 realizzata grazie ai Fondi Europei della Regione Emilia-Romagna.  Canale di finanziamento Asse PNRR Duale</w:t>
            </w:r>
          </w:p>
          <w:p>
            <w:pPr>
              <w:pStyle w:val="Normale1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Descrizione del profilo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jc w:val="both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e1"/>
              <w:ind w:left="0" w:right="142" w:hanging="10"/>
              <w:jc w:val="both"/>
              <w:rPr/>
            </w:pPr>
            <w:r>
              <w:rPr/>
              <w:t>Il Tecnico della produzione pasti è in grado di definire e realizzare ricette e menù per diverse specialità culinarie, di valorizzare l’immagine del prodotto culinario da presentare e di garantire gli standard di qualità e gusto prefissati, utilizzando tecnologie innovative di manipolazione e conservazione degli alimenti e promuovendo i prodotti enogastronomici tipici del territorio.</w:t>
            </w:r>
          </w:p>
        </w:tc>
      </w:tr>
      <w:tr>
        <w:trPr>
          <w:trHeight w:val="571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Contenuti del percors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right="143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 xml:space="preserve">Elementi di conoscenza del contesto di inserimento professionale: il settore della ristorazione; Competenze trasformative; Tecniche di comunicazione con il cliente; Diete moderne e caratteristiche nutrizionali; Ricette tipiche, tradizionali, a km 0; Ricette complesse e abbinamento pietanze-vini; Realizzazione ricette dietetiche: vegetariane, vegane, macrobiotiche, eubiotiche; Elementi di food budgeting; Confezionamento menu tradizionali nel rispetto del budget assegnato; Confezionamento di menu innovativi nel rispetto del budget assegnato; Confezionamento di menu a filiera nel rispetto del budget assegnato; Stagionalità, territorialità, etica, sostenibilità, controllo qualità; Metodi di cottura tradizionali e innovativi; Trasformazione, conservazione e stoccaggio dei prodotti alimentari; Presentazione creativa e mise en place di preparazioni culinarie;  </w:t>
            </w:r>
          </w:p>
        </w:tc>
      </w:tr>
      <w:tr>
        <w:trPr>
          <w:trHeight w:val="340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 xml:space="preserve">Sede di svolgimento 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d’Arezzo 14 - 42123 RE Tel 0522 321332 </w:t>
            </w:r>
          </w:p>
        </w:tc>
      </w:tr>
      <w:tr>
        <w:trPr>
          <w:trHeight w:val="700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urata e periodo d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color w:val="000000"/>
                <w:sz w:val="21"/>
              </w:rPr>
              <w:t>svolgimento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siv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stage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project work;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corso inizierà 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ottobre 20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terminerà indicativamente entro il mese di luglio 2024. 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Numero partecipanti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Il corso è rivolto a</w:t>
            </w:r>
            <w:r>
              <w:rPr>
                <w:rStyle w:val="StrongEmphasis"/>
              </w:rPr>
              <w:t xml:space="preserve"> 12 persone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Attestato rilasciato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IV livello EQF con valore di diploma professionale</w:t>
            </w:r>
          </w:p>
        </w:tc>
      </w:tr>
      <w:tr>
        <w:trPr>
          <w:trHeight w:val="1835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estinatari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Requisiti di accesso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StrongEmphasis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iovani tra i 17 e i 25 anni che hanno assolto il diritto-dovere all’istruzione</w:t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 xml:space="preserve">Giovani tra i 17 e i 25 anni che </w:t>
            </w:r>
            <w:r>
              <w:rPr>
                <w:rStyle w:val="StrongEmphasis"/>
                <w:b w:val="false"/>
              </w:rPr>
              <w:t>hanno assolto il diritto-dovere all’istruzione</w:t>
            </w:r>
            <w:r>
              <w:rPr/>
              <w:t xml:space="preserve"> in possesso della </w:t>
            </w:r>
            <w:r>
              <w:rPr>
                <w:rStyle w:val="StrongEmphasis"/>
                <w:b w:val="false"/>
              </w:rPr>
              <w:t>qualifica di Operatore della ristorazione III livello EQF, non occupati o occupati con un contratto di apprendistato di I livello e privi del titolo di studio di istruzione secondaria di secondo grado.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Iscrizione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Scadenza iscrizioni: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0/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09/2023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Selezione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1"/>
                <w:szCs w:val="21"/>
                <w:lang w:val="en-US" w:eastAsia="en-US"/>
              </w:rPr>
              <w:t xml:space="preserve">In caso di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superamento del numero massimo di partecipanti sono previsti,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ata 04/10/2023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, una prova pratica e un colloquio motivazionale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Termini di partecipazione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La partecipazione al corso è gratuita.</w:t>
            </w:r>
          </w:p>
        </w:tc>
      </w:tr>
      <w:tr>
        <w:trPr>
          <w:trHeight w:val="427" w:hRule="atLeast"/>
          <w:cantSplit w:val="true"/>
        </w:trPr>
        <w:tc>
          <w:tcPr>
            <w:tcW w:w="2269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460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Style w:val="Enfasigrassetto1"/>
                      <w:rFonts w:cs="Arial"/>
                      <w:color w:val="000000"/>
                      <w:sz w:val="21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35"/>
              <w:rPr>
                <w:sz w:val="21"/>
                <w:szCs w:val="21"/>
              </w:rPr>
            </w:pPr>
            <w:r>
              <w:rPr>
                <w:rStyle w:val="Enfasigrassetto1"/>
                <w:rFonts w:cs="Arial" w:ascii="Arial" w:hAnsi="Arial"/>
                <w:bCs/>
                <w:color w:val="000000"/>
                <w:sz w:val="21"/>
              </w:rPr>
              <w:t>Contatti</w:t>
            </w:r>
          </w:p>
        </w:tc>
        <w:tc>
          <w:tcPr>
            <w:tcW w:w="7938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ndazione Enaip Don Agostini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e1"/>
              <w:rPr/>
            </w:pPr>
            <w:r>
              <w:rPr/>
              <w:t>Referente: Sara Palladini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 informazioni e iscrizioni: 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fficio Orientamento – Debora Manfredi 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a Guittone d’Arezzo 14 – 42123 RE Tel 0522/321332 – Fax 0522/321678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focorsi@enaipre.it – www.enaipre.it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lang w:bidi="en-US"/>
      </w:rPr>
    </w:pPr>
    <w:r>
      <w:rPr>
        <w:rFonts w:cs="Arial" w:ascii="Arial" w:hAnsi="Arial"/>
        <w:color w:val="333333"/>
        <w:lang w:bidi="en-US"/>
      </w:rPr>
      <w:drawing>
        <wp:inline distT="0" distB="0" distL="0" distR="0">
          <wp:extent cx="894715" cy="894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drawing>
        <wp:inline distT="0" distB="0" distL="0" distR="0">
          <wp:extent cx="894715" cy="894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864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/>
      <w:drawing>
        <wp:inline distT="0" distB="0" distL="0" distR="0">
          <wp:extent cx="6041390" cy="50800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5" w:right="142" w:hanging="10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7:00Z</dcterms:created>
  <dc:creator>rer</dc:creator>
  <dc:description/>
  <cp:keywords/>
  <dc:language>en-US</dc:language>
  <cp:lastModifiedBy>Sara Marangoni -  Fondazione Enaip RE</cp:lastModifiedBy>
  <cp:lastPrinted>2014-02-05T09:24:00Z</cp:lastPrinted>
  <dcterms:modified xsi:type="dcterms:W3CDTF">2023-10-31T12:20:00Z</dcterms:modified>
  <cp:revision>11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