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9"/>
        <w:gridCol w:w="2409"/>
        <w:gridCol w:w="1843"/>
      </w:tblGrid>
      <w:tr>
        <w:trPr>
          <w:trHeight w:val="460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if.PA 2022-18487/RER MISURE FORMATIVE E PER IL LAVORO – PERCORSO 4- LAVORO E INCLUSIONE – DISTRETTO DI SCANDIAN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perazione n. Rif. P.A. 2022-18487/RER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approvata con DGR 1822/2022 del 02/11/2022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Finanziata d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ANO NAZIONALE DI RIPRESA E RESILIENZA - PNR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issione 5 Inclusione e coes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omponente 1 Politiche attive del lavoro e sostegno all'occupazione</w:t>
            </w:r>
          </w:p>
          <w:p>
            <w:pPr>
              <w:pStyle w:val="Heading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iforma 1.1 Politiche attive del lavoro e formazione</w:t>
            </w:r>
          </w:p>
          <w:p>
            <w:pPr>
              <w:pStyle w:val="Normale1"/>
              <w:rPr/>
            </w:pPr>
            <w:r>
              <w:rPr/>
              <w:t>DISTRETTO DI SCANDIANO</w:t>
            </w:r>
          </w:p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Orientamento specialist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before="80" w:after="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Accompagnamento al lavor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ivazione tirocinio -promozion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ivazione tirocinio - accompagnamento e tutoraggio -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ivazione tirocinio -servizio di formalizzazione degli esit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ivazione tirocinio -Indennità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5.  Incontro Domanda Offert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6. Supporto all'autoimpieg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7. Competenze di contabilità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8. Operatore amministrativo segretari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19. SRFC per l'acquisizione della qualifica di "Operatore amministrativo segretariale"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0. Competenze di amministrazione del person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1. Competenze di cura e pulizia civile e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2. Operatore impianti elettric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3. SRFC per l'acquisizione della qualifica di "Operatore impianti elettrici"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4. Competenze per l'installazione di impianti termo-idraulic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5. Competenze di magazzino automatizzat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6. Operatore di magazzino merc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27. SRFC per l'acquisizione della qualifica di "Operatore di magazzino merci"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28. Competenze di allestimento punti vendi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29. Gestione magazzino e ciclo merci interno al punto vendita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30. Competenze di ristorazione: servizio di sal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31. Competenze di ristorazione: servizio ba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32. Competenze di ristorazione: servizio di cuc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33. Competenze di manutenzione del verd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34. Operatore del verd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35. SRFC per l'acquisizione della qualifica di "Operatore del verde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36. Competenze di confezionamento alimentare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7. Competenze di controllo qualità alimenta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8. Competenze di panifici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9. Competenze di pastifici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0. Competenze di saldatur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1. Competenze di lavorazione pezzi in area meccanic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2. Competenze di montaggio meccanic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3. Competenze di allevamento e agricoltur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4. Competenze di montaggio arred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5. Competenze per atelierist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6. Navigare, ricercare e filtrare dati, informazioni e contenuti digital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7. Competenze digitali -40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0. Competenze linguistich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3. Formazione per la salute e sicurezza dei lavoratori - art. 37 D.Lgs. 81/2008 - rischio medi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4. Formazione per la salute e sicurezza dei lavoratori - art. 37 D.Lgs. 81/2008 - rischio specific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5. Formazione per operatori alimentaristi -Delibera di Giunta Regionale n. 311/2019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6. Formazione per addetti alla conduzione dei carrelli elevatori - allegato VI Accordo Conferenza Stato-Regioni del 22/02/2012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7. Indennità di frequenza</w:t>
            </w:r>
          </w:p>
        </w:tc>
      </w:tr>
    </w:tbl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1009015</wp:posOffset>
                </wp:positionV>
                <wp:extent cx="6301105" cy="456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7649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Sede di svolgimento 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42"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a Longarone 12 – Scandiano Reggio Emilia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left="142"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lefono 0522 321332 – fax 0522 32167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Durata e periodo di</w:t>
                                  </w:r>
                                </w:p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svolgimen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42"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misure si svolgeranno da 20/1/2023 fino alla conclusione di tutti i programmi personali inseri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Attestato rilascia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42" w:right="28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42"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 termine di ogni misura verrà rilasciato Attestato di frequenza, oppure Certificato di Competenze, oppure Attestato sulla sicurezza, Scheda conoscenze capacità per i tiroc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Criteri di selezione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42" w:right="284" w:hanging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è prevista selezione, perché in coerenza con quanto previsto dalla DGR 191/2016 i partecipanti sono persone prese in carico dall’Equipe multiprofessionale, responsabile dei programmi personalizzati stabili per ogni utente ed afferente il distretto di Scandiano (RE). I partecipanti vengono affidati a Fondazione Enaip Don G. Magnani esclusivamente per realizzare il piano di azione relativo alle misure previste, mentre rimane di fatto a carico dell’Equipe di riferimento la valutazione dei requisiti formali e sostanziali degli utenti del progetto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142" w:right="284" w:hanging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Destinatari</w:t>
                                  </w:r>
                                </w:p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Requisiti di access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Arial"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estinatari sono giovani, uomini e donne (under 30 e over 55), disoccupati percettori di Naspi e di Diss-coll, percettori di reddito di cittadinanza, disoccupati di lunga durata, lavoratori autonomi che cessano attività, working p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Termini di partecipazione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partecipazione al corso è gratuita ed è prevista indennità di frequenza per alcune attività -formazione e tiroci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Partenaria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ordo di partenariato con Fondazione Simonini  e con Ciofs-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ente del corso: Angela Capelli  - capelli.angela@enaipre.it – 0522/321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59.7pt;mso-wrap-distance-left:7.05pt;mso-wrap-distance-right:7.05pt;mso-wrap-distance-top:0pt;mso-wrap-distance-bottom:0pt;margin-top:79.45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7649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 xml:space="preserve">Sede di svolgimento 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42"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a Longarone 12 – Scandiano Reggio Emilia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left="142"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ono 0522 321332 – fax 0522 321678   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Durata e periodo di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svolgimen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42"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misure si svolgeranno da 20/1/2023 fino alla conclusione di tutti i programmi personali inseriti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Attestato rilascia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42" w:right="2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42"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termine di ogni misura verrà rilasciato Attestato di frequenza, oppure Certificato di Competenze, oppure Attestato sulla sicurezza, Scheda conoscenze capacità per i tirocin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Criteri di selezione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42" w:right="284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è prevista selezione, perché in coerenza con quanto previsto dalla DGR 191/2016 i partecipanti sono persone prese in carico dall’Equipe multiprofessionale, responsabile dei programmi personalizzati stabili per ogni utente ed afferente il distretto di Scandiano (RE). I partecipanti vengono affidati a Fondazione Enaip Don G. Magnani esclusivamente per realizzare il piano di azione relativo alle misure previste, mentre rimane di fatto a carico dell’Equipe di riferimento la valutazione dei requisiti formali e sostanziali degli utenti del progetto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142" w:right="284" w:hanging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Requisiti di access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estinatari sono giovani, uomini e donne (under 30 e over 55), disoccupati percettori di Naspi e di Diss-coll, percettori di reddito di cittadinanza, disoccupati di lunga durata, lavoratori autonomi che cessano attività, working poor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Termini di partecipazione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artecipazione al corso è gratuita ed è prevista indennità di frequenza per alcune attività -formazione e tirocinio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Partenaria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rdo di partenariato con Fondazione Simonini  e con Ciofs-FP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te del corso: Angela Capelli  - capelli.angela@enaipre.it – 0522/321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88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32485</wp:posOffset>
          </wp:positionH>
          <wp:positionV relativeFrom="paragraph">
            <wp:posOffset>-573405</wp:posOffset>
          </wp:positionV>
          <wp:extent cx="673735" cy="6737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159000</wp:posOffset>
          </wp:positionH>
          <wp:positionV relativeFrom="paragraph">
            <wp:posOffset>-488315</wp:posOffset>
          </wp:positionV>
          <wp:extent cx="1534160" cy="34353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9" r="-1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54930</wp:posOffset>
          </wp:positionH>
          <wp:positionV relativeFrom="paragraph">
            <wp:posOffset>-660400</wp:posOffset>
          </wp:positionV>
          <wp:extent cx="552450" cy="552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4432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80" w:after="80"/>
      <w:ind w:left="142" w:right="142" w:hanging="0"/>
    </w:pPr>
    <w:rPr>
      <w:rFonts w:ascii="Arial" w:hAnsi="Arial" w:eastAsia="ヒラギノ角ゴ Pro W3;Times New Roman" w:cs="Arial"/>
      <w:b/>
      <w:bCs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9:00Z</dcterms:created>
  <dc:creator>rer</dc:creator>
  <dc:description/>
  <cp:keywords/>
  <dc:language>en-US</dc:language>
  <cp:lastModifiedBy>Sara Marangoni -  Fondazione Enaip RE</cp:lastModifiedBy>
  <cp:lastPrinted>2018-01-08T14:47:00Z</cp:lastPrinted>
  <dcterms:modified xsi:type="dcterms:W3CDTF">2023-05-25T11:46:00Z</dcterms:modified>
  <cp:revision>7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