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709"/>
        <w:gridCol w:w="2409"/>
        <w:gridCol w:w="1843"/>
      </w:tblGrid>
      <w:tr>
        <w:trPr>
          <w:trHeight w:val="460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PA 2022-18486/RER MISURE FORMATIVE E PER IL LAVORO – PERCORSO 4- LAVORO E INCLUSIONE – DISTRETTO DI REGGIO EMIL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Operazione n. Rif. P.A. 2022-18486/RER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approvata con DGR 1822/2022 del 02/11/2022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Finanziata da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ANO NAZIONALE DI RIPRESA E RESILIENZA - PNR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Missione 5 Inclusione e coes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Componente 1 Politiche attive del lavoro e sostegno all'occupazione</w:t>
            </w:r>
          </w:p>
          <w:p>
            <w:pPr>
              <w:pStyle w:val="Heading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Riforma 1.1 Politiche attive del lavoro e formazione</w:t>
            </w:r>
          </w:p>
          <w:p>
            <w:pPr>
              <w:pStyle w:val="Normale1"/>
              <w:rPr/>
            </w:pPr>
            <w:r>
              <w:rPr/>
              <w:t>DISTRETTO DI REGGIO EMILIA</w:t>
            </w:r>
          </w:p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Orientamento specialistic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before="80" w:after="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>Accompagnamento al lavor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Attivazione tirocin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Accompagnamento e tutoraggio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 xml:space="preserve">Servizio di formalizzazione delle competenze in esito ai tirocini 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numPr>
                <w:ilvl w:val="0"/>
                <w:numId w:val="2"/>
              </w:numPr>
              <w:spacing w:before="80" w:after="80"/>
              <w:rPr/>
            </w:pPr>
            <w:r>
              <w:rPr/>
              <w:t>Indennità di tirocin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1. Incontro domanda offert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2. Supporto all'autoimpieg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 xml:space="preserve">33. Competenze di contabilità </w:t>
            </w:r>
            <w:r>
              <w:rPr>
                <w:color w:val="252525"/>
              </w:rPr>
              <w:t>C03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4. Operatore amministrativo segreta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35. SRFC per l'acquisizione della qualifica di "Operatore amministrativo segretariale"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cs="*Arial-8542-Identity-H;Calibri"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36. Competenze per montaggio/smontaggio e riparazione gomm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7. Competenze per lavorazioni di carrozzeri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38. Competenze di cura e pulizia civile e industrial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39. Operatore Socio Sanitar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Arial-8542-Identity-H;Calibri" w:hAnsi="*Arial-8542-Identity-H;Calibri" w:eastAsia="ヒラギノ角ゴ Pro W3;Times New Roman" w:cs="*Arial-8542-Identity-H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Arial-8542-Identity-H;Calibri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Arial-8542-Identity-H;Calibri" w:ascii="*Arial-8542-Identity-H;Calibri" w:hAnsi="*Arial-8542-Identity-H;Calibri"/>
                <w:b/>
                <w:bCs/>
                <w:color w:val="252525"/>
                <w:sz w:val="20"/>
                <w:szCs w:val="20"/>
              </w:rPr>
              <w:t>40. SRFC per l'acquisizione della qualifica di “Operatore Socio Sanitario OSS"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41. Competenze per atelierist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42. Competenze per l'installazione di impianti elettric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43. Competenze per l'installazione di impianti termo-idraulici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44. </w:t>
            </w:r>
            <w:r>
              <w:rPr/>
              <w:t>Operatore magazzino merc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837-Iden;Calibri" w:hAnsi="*Microsoft Sans Serif-9837-Iden;Calibri" w:eastAsia="ヒラギノ角ゴ Pro W3;Times New Roman" w:cs="*Microsoft Sans Serif-9837-Iden;Calibri"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837-Iden;Calibri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color w:val="252525"/>
                <w:sz w:val="20"/>
                <w:szCs w:val="20"/>
              </w:rPr>
              <w:t>45.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SRFC per l'acquisizione della qualifica di "Operatore magazzino merci"</w:t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>46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Cs/>
                <w:color w:val="252525"/>
                <w:sz w:val="20"/>
                <w:szCs w:val="20"/>
              </w:rPr>
              <w:t xml:space="preserve">. </w:t>
            </w:r>
            <w:r>
              <w:rPr>
                <w:rFonts w:eastAsia="ヒラギノ角ゴ Pro W3;Times New Roman" w:cs="*Microsoft Sans Serif-9837-Iden;Calibri" w:ascii="*Microsoft Sans Serif-9837-Iden;Calibri" w:hAnsi="*Microsoft Sans Serif-9837-Iden;Calibri"/>
                <w:b/>
                <w:bCs/>
                <w:color w:val="252525"/>
                <w:sz w:val="20"/>
                <w:szCs w:val="20"/>
              </w:rPr>
              <w:t>Competenze di gestione magazzini automatizza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47.  </w:t>
            </w:r>
            <w:r>
              <w:rPr/>
              <w:t>Competenze di allestimento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48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Gestione magazzino e ciclo merci interno al punto vendit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49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sala e bar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Style w:val="Enfasigrassetto1"/>
                <w:rFonts w:cs="Arial" w:ascii="Arial" w:hAnsi="Arial"/>
                <w:color w:val="000000"/>
                <w:sz w:val="18"/>
              </w:rPr>
              <w:t xml:space="preserve">50. </w:t>
            </w:r>
            <w:r>
              <w:rPr>
                <w:rFonts w:eastAsia="ヒラギノ角ゴ Pro W3;Times New Roman" w:cs="*Arial-9187-Identity-H;Calibri" w:ascii="*Arial-9187-Identity-H;Calibri" w:hAnsi="*Arial-9187-Identity-H;Calibri"/>
                <w:b/>
                <w:bCs/>
                <w:color w:val="252525"/>
                <w:sz w:val="20"/>
                <w:szCs w:val="20"/>
              </w:rPr>
              <w:t>Competenze di ristorazione: servizio di cucina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51. </w:t>
            </w:r>
            <w:r>
              <w:rPr/>
              <w:t>Competenze di montaggio arred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>
                <w:rStyle w:val="Enfasigrassetto1"/>
                <w:rFonts w:cs="Arial"/>
                <w:b/>
                <w:color w:val="000000"/>
                <w:sz w:val="18"/>
              </w:rPr>
              <w:t xml:space="preserve">52. </w:t>
            </w:r>
            <w:r>
              <w:rPr/>
              <w:t>Competenze di manutenzione del verde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8127-Iden;Calibri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8127-Iden;Calibri" w:ascii="*Microsoft Sans Serif-8127-Iden;Calibri" w:hAnsi="*Microsoft Sans Serif-8127-Iden;Calibri"/>
                <w:b/>
                <w:bCs/>
                <w:color w:val="252525"/>
                <w:sz w:val="20"/>
                <w:szCs w:val="20"/>
              </w:rPr>
              <w:t>53. Competenze di confezionamento alimenta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napToGrid w:val="false"/>
              <w:spacing w:before="80" w:after="80"/>
              <w:rPr>
                <w:rStyle w:val="Enfasigrassetto1"/>
                <w:rFonts w:ascii="Arial" w:hAnsi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>
                <w:highlight w:val="yellow"/>
              </w:rPr>
            </w:pPr>
            <w:r>
              <w:rPr/>
              <w:t>54. Competenze di controllo qualità alimenta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5. Competenze di panificio e pastifici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6. Competenze di saldatura</w:t>
            </w:r>
          </w:p>
        </w:tc>
      </w:tr>
      <w:tr>
        <w:trPr>
          <w:trHeight w:val="3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ヒラギノ角ゴ Pro W3;Times New Roman" w:cs="Arial" w:ascii="Arial" w:hAnsi="Arial"/>
                <w:b/>
                <w:bCs/>
                <w:sz w:val="18"/>
                <w:szCs w:val="18"/>
              </w:rPr>
              <w:t>57. Competenze di lavorazione pezzi in area meccanica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8. Competenze di montaggio meccan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59. Operatore meccanico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42424"/>
                <w:sz w:val="20"/>
                <w:szCs w:val="20"/>
              </w:rPr>
              <w:t>60. SRFC per l'acquisizione della qualifica di "Operatore meccanico"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e1"/>
              <w:widowControl/>
              <w:bidi w:val="0"/>
              <w:spacing w:before="80" w:after="80"/>
              <w:ind w:left="142" w:right="142" w:hanging="0"/>
              <w:rPr/>
            </w:pPr>
            <w:r>
              <w:rPr/>
              <w:t>61. Competenze di allevamento e agricoltura</w:t>
            </w:r>
          </w:p>
        </w:tc>
      </w:tr>
      <w:tr>
        <w:trPr>
          <w:trHeight w:val="324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2. Competenze di installazione, manutenzione e riparazione  apparecchiature informatiche</w:t>
            </w:r>
          </w:p>
        </w:tc>
      </w:tr>
      <w:tr>
        <w:trPr>
          <w:trHeight w:val="34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3. Navigare, ricercare e filtrare dati, informazioni e contenuti digitali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4. Competenze digitali - 40 ore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67. Competenze linguistiche</w:t>
            </w:r>
          </w:p>
        </w:tc>
      </w:tr>
      <w:tr>
        <w:trPr>
          <w:trHeight w:val="33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0.  Formazione per la salute e sicurezza dei lavoratori - art. 37 D.Lgs. 81/2008 - rischio medio</w:t>
            </w:r>
          </w:p>
        </w:tc>
      </w:tr>
      <w:tr>
        <w:trPr>
          <w:trHeight w:val="27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1. Formazione per la salute e sicurezza dei lavoratori - art. 37 D.Lgs. 81/2008 - rischio specifico</w:t>
            </w:r>
          </w:p>
        </w:tc>
      </w:tr>
      <w:tr>
        <w:trPr>
          <w:trHeight w:val="282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2. Formazione per operatori alimentaristi - Delibera di Giunta Regionale n. 311/2019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EEE" w:val="clear"/>
            <w:vAlign w:val="center"/>
          </w:tcPr>
          <w:p>
            <w:pPr>
              <w:pStyle w:val="Normal"/>
              <w:autoSpaceDE w:val="false"/>
              <w:ind w:left="426" w:hanging="426"/>
              <w:rPr>
                <w:rFonts w:ascii="*Microsoft Sans Serif-9085-Iden;Calibri" w:hAnsi="*Microsoft Sans Serif-9085-Iden;Calibri" w:eastAsia="ヒラギノ角ゴ Pro W3;Times New Roman" w:cs="*Microsoft Sans Serif-9085-Iden;Calibri"/>
                <w:b/>
                <w:b/>
                <w:bCs/>
                <w:color w:val="252525"/>
                <w:sz w:val="20"/>
                <w:szCs w:val="20"/>
              </w:rPr>
            </w:pPr>
            <w:r>
              <w:rPr>
                <w:rFonts w:eastAsia="*Microsoft Sans Serif-9085-Iden;Calibri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 xml:space="preserve">   </w:t>
            </w:r>
            <w:r>
              <w:rPr>
                <w:rFonts w:eastAsia="ヒラギノ角ゴ Pro W3;Times New Roman" w:cs="*Microsoft Sans Serif-9085-Iden;Calibri" w:ascii="*Microsoft Sans Serif-9085-Iden;Calibri" w:hAnsi="*Microsoft Sans Serif-9085-Iden;Calibri"/>
                <w:b/>
                <w:bCs/>
                <w:color w:val="252525"/>
                <w:sz w:val="20"/>
                <w:szCs w:val="20"/>
              </w:rPr>
              <w:t>73. Formazione per addetti alla conduzione dei carrelli elevatori - allegato VI Accordo Conferenza Stato-Regioni del  22/02/2012</w:t>
            </w:r>
          </w:p>
        </w:tc>
      </w:tr>
    </w:tbl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ヒラギノ角ゴ Pro W3;Times New Roman" w:cs="Arial"/>
          <w:sz w:val="18"/>
          <w:szCs w:val="18"/>
        </w:rPr>
      </w:pPr>
      <w:r>
        <w:rPr>
          <w:rFonts w:eastAsia="ヒラギノ角ゴ Pro W3;Times New Roman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ge">
                  <wp:posOffset>1009015</wp:posOffset>
                </wp:positionV>
                <wp:extent cx="630110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4"/>
                              <w:gridCol w:w="7649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 xml:space="preserve">Sede di svolgimento 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a Guittone d’Arezzo 14,  Reggio Emilia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8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lefono 0522 321332 – fax 0522 321678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urata e periodo d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/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svolgimen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misure si svolgeranno da ______ fino alla conclusione di tutti i programmi personali inseri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Attestato rilasc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 termine di ogni misura verrà rilasciato Attestato di frequenza, Scheda conoscenze e capacità oppure Certificato di Competenze – Qualif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riteri di sele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Destinatari</w:t>
                                  </w:r>
                                </w:p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Requisiti di access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Destinatari sono giovani, uomini e donne (under 30 e over 55), disoccupati percettori di Naspi e di Diss-coll, percettori di reddito di cittadinanza, disoccupati di lunga durata, lavoratori autonomi che cessano attività, working 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Termini di partecipazione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rtecipazione al corso è gratuita ed è prevista un’indennità di frequenza per alcune misure (attività formative e tiroc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Partenariato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rdo di partenariato con Fondazione Simonini, Ial, Demetra, Ifoa, Winner, Ireco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e1"/>
                                    <w:widowControl/>
                                    <w:bidi w:val="0"/>
                                    <w:spacing w:before="80" w:after="80"/>
                                    <w:ind w:left="142" w:right="142" w:hanging="0"/>
                                    <w:rPr>
                                      <w:rStyle w:val="Enfasigrassetto1"/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Enfasigrassetto1"/>
                                      <w:rFonts w:cs="Arial"/>
                                      <w:b/>
                                      <w:color w:val="000000"/>
                                    </w:rPr>
                                    <w:t>Contatti</w:t>
                                  </w:r>
                                </w:p>
                              </w:tc>
                              <w:tc>
                                <w:tcPr>
                                  <w:tcW w:w="7649" w:type="dxa"/>
                                  <w:tcBorders/>
                                  <w:shd w:fill="EF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2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ferente del corso: Alessandra Vitale – vitale.alessandra@enaipre.it – 0522/321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91.4pt;mso-wrap-distance-left:7.05pt;mso-wrap-distance-right:7.05pt;mso-wrap-distance-top:0pt;mso-wrap-distance-bottom:0pt;margin-top:79.45pt;mso-position-vertical-relative:page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4"/>
                        <w:gridCol w:w="7649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 xml:space="preserve">Sede di svolgimento 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a Guittone d’Arezzo 14,  Reggio Emilia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8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ono 0522 321332 – fax 0522 321678  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urata e periodo d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/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svolgimen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misure si svolgeranno da ______ fino alla conclusione di tutti i programmi personali inseriti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Attestato rilasc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 termine di ogni misura verrà rilasciato Attestato di frequenza, Scheda conoscenze e capacità oppure Certificato di Competenze – Qualifica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riteri di sele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prevista selezione, in quanto i beneficiari e le loro caratteristiche sono individuati dal Decreto del Ministero del Lavoro e delle Politiche Sociali del 5 Novembre 2021 con cui è stato adottato il Programma nazionale Gol, ed arrivano all’ente di formazione attraverso l’invio da parte del Centro per l’Impiego, dopo un processo di valutazione e assesment, ed in alcuni casi dopo una presa in carico integrata attraverso un’ equipe multidisciplinare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Requisiti di access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stinatari sono giovani, uomini e donne (under 30 e over 55), disoccupati percettori di Naspi e di Diss-coll, percettori di reddito di cittadinanza, disoccupati di lunga durata, lavoratori autonomi che cessano attività, working poor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Termini di partecipazione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rtecipazione al corso è gratuita ed è prevista un’indennità di frequenza per alcune misure (attività formative e tirocini)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Partenariato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rdo di partenariato con Fondazione Simonini, Ial, Demetra, Ifoa, Winner, Irecoop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2274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e1"/>
                              <w:widowControl/>
                              <w:bidi w:val="0"/>
                              <w:spacing w:before="80" w:after="80"/>
                              <w:ind w:left="142" w:right="142" w:hanging="0"/>
                              <w:rPr>
                                <w:rStyle w:val="Enfasigrassetto1"/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Enfasigrassetto1"/>
                                <w:rFonts w:cs="Arial"/>
                                <w:b/>
                                <w:color w:val="000000"/>
                              </w:rPr>
                              <w:t>Contatti</w:t>
                            </w:r>
                          </w:p>
                        </w:tc>
                        <w:tc>
                          <w:tcPr>
                            <w:tcW w:w="7649" w:type="dxa"/>
                            <w:tcBorders/>
                            <w:shd w:fill="EFEE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te del corso: Alessandra Vitale – vitale.alessandra@enaipre.it – 0522/321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ヒラギノ角ゴ Pro W3;Times New Roman" w:cs="Arial" w:ascii="Arial" w:hAnsi="Arial"/>
          <w:sz w:val="18"/>
          <w:szCs w:val="18"/>
        </w:rPr>
        <w:t>Per Informazioni sul progetto Gol, rivolgersi al Centro per l’Impiego o presso la nostra sede di Enai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*Arial-8542-Identity-H">
    <w:altName w:val="Calibri"/>
    <w:charset w:val="00"/>
    <w:family w:val="auto"/>
    <w:pitch w:val="default"/>
  </w:font>
  <w:font w:name="*Microsoft Sans Serif-9837-Iden">
    <w:altName w:val="Calibri"/>
    <w:charset w:val="00"/>
    <w:family w:val="auto"/>
    <w:pitch w:val="default"/>
  </w:font>
  <w:font w:name="*Arial-9187-Identity-H">
    <w:altName w:val="Calibri"/>
    <w:charset w:val="00"/>
    <w:family w:val="auto"/>
    <w:pitch w:val="default"/>
  </w:font>
  <w:font w:name="*Microsoft Sans Serif-8127-Iden">
    <w:altName w:val="Calibri"/>
    <w:charset w:val="00"/>
    <w:family w:val="auto"/>
    <w:pitch w:val="default"/>
  </w:font>
  <w:font w:name="*Microsoft Sans Serif-9085-Ide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430" w:leader="none"/>
        <w:tab w:val="center" w:pos="4816" w:leader="none"/>
      </w:tabs>
      <w:rPr/>
    </w:pPr>
    <w:r>
      <w:rPr>
        <w:rFonts w:eastAsia="Times New Roman" w:cs="Arial" w:ascii="Arial" w:hAnsi="Arial"/>
        <w:color w:val="333333"/>
        <w:sz w:val="24"/>
        <w:szCs w:val="24"/>
        <w:lang w:val="it-IT" w:bidi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50520</wp:posOffset>
          </wp:positionH>
          <wp:positionV relativeFrom="margin">
            <wp:posOffset>8794750</wp:posOffset>
          </wp:positionV>
          <wp:extent cx="4685030" cy="7346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9" r="-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8503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ab/>
      <w:tab/>
      <w:tab/>
      <w:tab/>
      <w:tab/>
    </w:r>
    <w:r>
      <w:rPr>
        <w:rFonts w:cs="Calibri" w:ascii="Calibri" w:hAnsi="Calibri"/>
        <w:sz w:val="16"/>
        <w:szCs w:val="17"/>
        <w:lang w:val="en-US" w:eastAsia="en-US"/>
      </w:rPr>
      <w:drawing>
        <wp:inline distT="0" distB="0" distL="0" distR="0">
          <wp:extent cx="1036320" cy="2806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28" r="-3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96890</wp:posOffset>
              </wp:positionH>
              <wp:positionV relativeFrom="paragraph">
                <wp:posOffset>-183515</wp:posOffset>
              </wp:positionV>
              <wp:extent cx="509905" cy="6019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601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35280" cy="44005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5" t="-79" r="-105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5280" cy="44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47.4pt;mso-wrap-distance-left:9.05pt;mso-wrap-distance-right:9.05pt;mso-wrap-distance-top:0pt;mso-wrap-distance-bottom:0pt;margin-top:-14.45pt;mso-position-vertical-relative:text;margin-left:4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35280" cy="44005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5" t="-79" r="-105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5280" cy="44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rPr>
        <w:rFonts w:ascii="Arial" w:hAnsi="Arial" w:cs="Arial"/>
        <w:b/>
        <w:b/>
        <w:bCs/>
        <w:i/>
        <w:i/>
        <w:sz w:val="28"/>
        <w:szCs w:val="28"/>
        <w:lang w:val="it-IT" w:eastAsia="en-US"/>
      </w:rPr>
    </w:pPr>
    <w:r>
      <w:rPr>
        <w:rFonts w:cs="Arial" w:ascii="Arial" w:hAnsi="Arial"/>
        <w:b/>
        <w:bCs/>
        <w:i/>
        <w:sz w:val="28"/>
        <w:szCs w:val="28"/>
        <w:lang w:val="it-I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6318885" cy="55372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5537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Modulovuoto"/>
                            <w:tabs>
                              <w:tab w:val="clear" w:pos="720"/>
                              <w:tab w:val="left" w:pos="708" w:leader="none"/>
                              <w:tab w:val="left" w:pos="1416" w:leader="none"/>
                              <w:tab w:val="left" w:pos="2124" w:leader="none"/>
                              <w:tab w:val="left" w:pos="2832" w:leader="none"/>
                              <w:tab w:val="left" w:pos="3540" w:leader="none"/>
                              <w:tab w:val="left" w:pos="4248" w:leader="none"/>
                              <w:tab w:val="left" w:pos="4956" w:leader="none"/>
                              <w:tab w:val="left" w:pos="5664" w:leader="none"/>
                              <w:tab w:val="left" w:pos="6372" w:leader="none"/>
                              <w:tab w:val="left" w:pos="7080" w:leader="none"/>
                              <w:tab w:val="left" w:pos="7788" w:leader="none"/>
                              <w:tab w:val="left" w:pos="8496" w:leader="none"/>
                              <w:tab w:val="left" w:pos="9204" w:leader="none"/>
                            </w:tabs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6320" cy="443230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9" r="-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320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7.55pt;height:43.6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Modulovuoto"/>
                      <w:tabs>
                        <w:tab w:val="clear" w:pos="720"/>
                        <w:tab w:val="left" w:pos="708" w:leader="none"/>
                        <w:tab w:val="left" w:pos="1416" w:leader="none"/>
                        <w:tab w:val="left" w:pos="2124" w:leader="none"/>
                        <w:tab w:val="left" w:pos="2832" w:leader="none"/>
                        <w:tab w:val="left" w:pos="3540" w:leader="none"/>
                        <w:tab w:val="left" w:pos="4248" w:leader="none"/>
                        <w:tab w:val="left" w:pos="4956" w:leader="none"/>
                        <w:tab w:val="left" w:pos="5664" w:leader="none"/>
                        <w:tab w:val="left" w:pos="6372" w:leader="none"/>
                        <w:tab w:val="left" w:pos="7080" w:leader="none"/>
                        <w:tab w:val="left" w:pos="7788" w:leader="none"/>
                        <w:tab w:val="left" w:pos="8496" w:leader="none"/>
                        <w:tab w:val="left" w:pos="9204" w:leader="none"/>
                      </w:tabs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16320" cy="443230"/>
                          <wp:effectExtent l="0" t="0" r="0" b="0"/>
                          <wp:docPr id="4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9" r="-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320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ヒラギノ角ゴ Pro W3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ヒラギノ角ゴ Pro W3;Times New Roman" w:cs="Aria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rFonts w:ascii="Lucida Grande;Courier New" w:hAnsi="Lucida Grande;Courier New" w:eastAsia="ヒラギノ角ゴ Pro W3;Times New Roman" w:cs="Lucida Grande;Courier New"/>
      <w:b/>
      <w:i w:val="false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cervi">
    <w:name w:val="rcervi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tabs>
        <w:tab w:val="clear" w:pos="720"/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9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bidi w:val="0"/>
      <w:spacing w:before="80" w:after="80"/>
      <w:ind w:left="142" w:right="142" w:hanging="0"/>
    </w:pPr>
    <w:rPr>
      <w:rFonts w:ascii="Arial" w:hAnsi="Arial" w:eastAsia="ヒラギノ角ゴ Pro W3;Times New Roman" w:cs="Arial"/>
      <w:b/>
      <w:bCs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15:00Z</dcterms:created>
  <dc:creator>rer</dc:creator>
  <dc:description/>
  <cp:keywords/>
  <dc:language>en-US</dc:language>
  <cp:lastModifiedBy>Sara Marangoni -  Fondazione Enaip RE</cp:lastModifiedBy>
  <cp:lastPrinted>2018-01-08T14:47:00Z</cp:lastPrinted>
  <dcterms:modified xsi:type="dcterms:W3CDTF">2023-05-25T11:37:00Z</dcterms:modified>
  <cp:revision>29</cp:revision>
  <dc:subject/>
  <dc:title>Titolo del per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