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2556"/>
        <w:gridCol w:w="426"/>
      </w:tblGrid>
      <w:tr>
        <w:trPr>
          <w:trHeight w:val="460" w:hRule="atLeast"/>
          <w:cantSplit w:val="true"/>
        </w:trPr>
        <w:tc>
          <w:tcPr>
            <w:tcW w:w="10353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f.PA 2022-18487/RER MISURE FORMATIVE E PER IL LAVORO – PERCORSO 4- LAVORO E INCLUSIONE – DISTRETTO DI CASTELNOVO NE’ MONT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2-18488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approvata con DGR 1822/2022 del 02/11/2022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Finanziata d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ANO NAZIONALE DI RIPRESA E RESILIENZA - PNR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issione 5 Inclusione e coe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omponente 1 Politiche attive del lavoro e sostegno all'occupazione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iforma 1.1 Politiche attive del lavoro e formazione</w:t>
            </w:r>
          </w:p>
          <w:p>
            <w:pPr>
              <w:pStyle w:val="Normale1"/>
              <w:rPr/>
            </w:pPr>
            <w:r>
              <w:rPr/>
              <w:t>DISTRETTO DI CASTELNOVO NE’ MONTI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promozion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 accompagnamento e tutoraggio -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ervizio di formalizzazione delle competenze in esito ai tirocini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dennità di tirocinio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. 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8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9.  Operatore amministrativo segretarial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10.  SRFC per l'acquisizione della qualifica di "Operatore amministrativo segretarial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1.  Competenze di contabilità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2.  Competenze di amministrazione del 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3. 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4.  Competenze di allestimento nei punti vendita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5.  Competenze di gestione del ciclo merci interno al punto vendita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6.  Competenze di ristorazione servizio di sala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7.  Competenze di ristorazione: servizio bar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8.  Competenze di ristorazione: servizio di cucina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9.  Operatore del verde</w:t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0. </w:t>
            </w:r>
            <w:r>
              <w:rPr/>
              <w:t xml:space="preserve"> SRFC per l’acquisizione della qualifica di operatore del verd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1. </w:t>
            </w:r>
            <w:r>
              <w:rPr/>
              <w:t xml:space="preserve"> Competenze di manutenzione del verde</w:t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2. </w:t>
            </w:r>
            <w:r>
              <w:rPr/>
              <w:t xml:space="preserve"> Competenze di lavorazione prodotti agroalimentari: confezionament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3. </w:t>
            </w:r>
            <w:r>
              <w:rPr/>
              <w:t xml:space="preserve"> Competenze di lavorazione prodotti agroalimentari: controllo qualit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4.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/>
              <w:t>Competenze di lavorazioni lattiero caseari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25. Competenze di montaggio arredi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26.  Competenze di allevamento e agricoltura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27.  Competenze in ambito turistico-ricettivo 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8.  Competenze di atelierista</w:t>
            </w:r>
          </w:p>
        </w:tc>
      </w:tr>
      <w:tr>
        <w:trPr>
          <w:trHeight w:val="7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9.  Navigare, ricercare e filtrare dati, informazioni e contenuti digital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0.  Competenze digitali-40 or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3.  Competenze linguistiche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36.  Formazione per la salute e sicurezza dei lavoratori - art. 37 D.Lgs. 81/2008 - rischio medio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37.  Formazione per la salute e sicurezza dei lavoratori - art. 37 D.Lgs. 81/2008 - rischio specifico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38.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/>
              <w:t>Formazione operatori alimentaristi- DGR n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39.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/>
              <w:t>Formazione per addetti alla conduzione dei carrelli elevatori- allegato VI accordo conferenza stato Regioni del 22/02/2012</w:t>
            </w:r>
          </w:p>
        </w:tc>
      </w:tr>
      <w:tr>
        <w:trPr>
          <w:trHeight w:val="70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40.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/>
              <w:t>Indennità di freque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147"/>
      </w:tblGrid>
      <w:tr>
        <w:trPr>
          <w:trHeight w:val="862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Sede di svolgimento 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Prampolini 2 – Castelnovo ne’ Monti Reggio Emilia     </w:t>
            </w:r>
          </w:p>
          <w:p>
            <w:pPr>
              <w:pStyle w:val="Normal"/>
              <w:autoSpaceDE w:val="false"/>
              <w:spacing w:before="0" w:after="80"/>
              <w:ind w:left="142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0522 321332 – fax 0522 321678    </w:t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Durata e periodo di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svolgimento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sure si svolgeranno da 3/1/2023 fino alla conclusione di tutti i programmi personali inseriti.</w:t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Attestato rilasciato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0"/>
              <w:ind w:left="142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 termine di ogni misura verrà rilasciato Attestato di frequenza, oppure Certificato di Competenze, oppure Attestato sulla sicurezza, Scheda conoscenze capacità per i tirocini</w:t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Criteri di selezione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prevista selezione, perché in coerenza con quanto previsto dalla DGR 191/2016 i partecipanti sono persone prese in carico dall’Equipe multiprofessionale, responsabile dei programmi personalizzati stabili per ogni utente ed afferente il distretto di Scandiano (RE). I partecipanti vengono affidati a Fondazione Enaip Don G. Magnani esclusivamente per realizzare il piano di azione relativo alle misure previste, mentre rimane di fatto a carico dell’Equipe di riferimento la valutazione dei requisiti formali e sostanziali degli utenti del proget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Destinatari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Requisiti di accesso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3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estinatari sono giovani, uomini e donne (under 30 e over 55), disoccupati percettori di Naspi e di Diss-coll, percettori di reddito di cittadinanza, disoccupati di lunga durata, lavoratori autonomi che cessano attività, working poor</w:t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Termini di partecipazione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3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ecipazione al corso è gratuita ed è prevista indennità di frequenza per alcune attività -formazione e tirocinio</w:t>
            </w:r>
          </w:p>
        </w:tc>
      </w:tr>
      <w:tr>
        <w:trPr>
          <w:trHeight w:val="625" w:hRule="atLeast"/>
          <w:cantSplit w:val="true"/>
        </w:trPr>
        <w:tc>
          <w:tcPr>
            <w:tcW w:w="2420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Contatti</w:t>
            </w:r>
          </w:p>
        </w:tc>
        <w:tc>
          <w:tcPr>
            <w:tcW w:w="81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3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del corso: Massimo Guarino – guarino.massimo@enaipre.it – 0522/321332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2245</wp:posOffset>
          </wp:positionH>
          <wp:positionV relativeFrom="paragraph">
            <wp:posOffset>-565785</wp:posOffset>
          </wp:positionV>
          <wp:extent cx="673735" cy="6737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43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27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5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5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3-05-29T12:05:00Z</dcterms:modified>
  <cp:revision>7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