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460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zione Rif. PA 2022-17788/RER </w:t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ICO NELLA GESTIONE E MANUTENZIONE DI MACCHINE E IMPIANTI</w:t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ata con DGR 1318/2022 del 1/08/2022 finanziata (o cofinanziata) dall’Unione Europea</w:t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escrizione del profil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/>
              <w:t>Il Tecnico nella gestione e manutenzione di macchine e impianti è in grado di è in grado di assicurare il buon andamento del flusso produttivo attraverso la realizzazione, in sicurezza, di interventi di gestione e manutenzione di macchine e impianti meccanici tradizionali, a CN e digitali in coerenza con le procedure e gli standard aziendali</w:t>
            </w:r>
          </w:p>
          <w:p>
            <w:pPr>
              <w:pStyle w:val="Normale1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color w:val="808080"/>
                <w:sz w:val="21"/>
                <w:szCs w:val="21"/>
              </w:rPr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Contenuti del percors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ind w:left="142" w:right="19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egno tecnico, Disegno assistito, Competenze digitali per le lavorazioni e la manutenzione meccanica, Utilizzo dei programmi Solidworks CAM e Fanuc Manual Guide, Saldatura, Lavorazioni meccaniche e impianti, Conduzione impianti automatizzati, Manutenzione correttiva impianti automatizzati, FTA (analisi e diagnosi attraverso albero dei guasti), Manutenzione preventiva impianti automatizzati, Documentazione tecnica e gestione digitale dei dati, Gestione ordini di acquisto, Riavvio e collaudo di MU CNC, Competenze matematiche-scientifiche e tecnologiche, Inglese tecnico per la meccanica, Tecniche di ricerca attiva del lavoro, Competenze personali, sociali, di apprendimento, imprenditoriali e trasformative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 xml:space="preserve">Sede di svolgimento 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left="142" w:right="283" w:hanging="0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left="142" w:right="28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a G. d’Arezzo 14 - 42123 RE; tel 0522 321332 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urata e periodo d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color w:val="000000"/>
                <w:sz w:val="21"/>
              </w:rPr>
              <w:t>svolgiment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00 ore </w:t>
            </w:r>
            <w:r>
              <w:rPr>
                <w:rFonts w:cs="Arial" w:ascii="Arial" w:hAnsi="Arial"/>
                <w:sz w:val="21"/>
                <w:szCs w:val="21"/>
              </w:rPr>
              <w:t xml:space="preserve">di cui </w:t>
            </w:r>
            <w:r>
              <w:rPr>
                <w:rFonts w:cs="Arial" w:ascii="Arial" w:hAnsi="Arial"/>
                <w:b/>
                <w:sz w:val="21"/>
                <w:szCs w:val="21"/>
              </w:rPr>
              <w:t>500</w:t>
            </w:r>
            <w:r>
              <w:rPr>
                <w:rFonts w:cs="Arial" w:ascii="Arial" w:hAnsi="Arial"/>
                <w:sz w:val="21"/>
                <w:szCs w:val="21"/>
              </w:rPr>
              <w:t xml:space="preserve"> ore di Stage</w:t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urata del percorso: Il corso inizierà il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 settembre 202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 terminerà entro il mese di giugno 2023. Orari indicativi: formazione dal lunedì al venerdì, stage strutturato in unico periodo.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Numero partecipanti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Il corso è rivolto a</w:t>
            </w:r>
            <w:r>
              <w:rPr>
                <w:rStyle w:val="StrongEmphasis"/>
              </w:rPr>
              <w:t xml:space="preserve"> 12 persone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Attestato rilasciat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fica professionale IV livello EQF con valore di diploma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estinatari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Requisiti di access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StrongEmphasis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Giovani in uscita dal triennio IeFP </w:t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 xml:space="preserve">I candidati devono essere </w:t>
            </w:r>
            <w:r>
              <w:rPr>
                <w:rStyle w:val="StrongEmphasis"/>
                <w:b w:val="false"/>
              </w:rPr>
              <w:t>in possesso della qualifica di Operatore meccanico conseguita nell’anno formativo 2021/2022</w:t>
            </w:r>
          </w:p>
        </w:tc>
      </w:tr>
      <w:tr>
        <w:trPr>
          <w:trHeight w:val="57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Iscri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192" w:hanging="0"/>
              <w:jc w:val="both"/>
              <w:rPr>
                <w:rStyle w:val="Enfasigrassetto1"/>
                <w:rFonts w:ascii="Arial" w:hAnsi="Arial" w:eastAsia="ヒラギノ角ゴ Pro W3;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1"/>
                <w:szCs w:val="21"/>
                <w:lang w:val="en-US" w:eastAsia="en-US"/>
              </w:rPr>
              <w:t xml:space="preserve">Scadenza iscrizioni: </w:t>
            </w:r>
            <w:r>
              <w:rPr>
                <w:rFonts w:eastAsia="ヒラギノ角ゴ Pro W3;Times New Roman" w:cs="Arial" w:ascii="Arial" w:hAnsi="Arial"/>
                <w:b/>
                <w:sz w:val="21"/>
                <w:szCs w:val="21"/>
                <w:lang w:val="en-US" w:eastAsia="en-US"/>
              </w:rPr>
              <w:t>3/09/2022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Sele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1"/>
                <w:szCs w:val="21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1"/>
                <w:szCs w:val="21"/>
                <w:lang w:val="en-US" w:eastAsia="en-US"/>
              </w:rPr>
              <w:t xml:space="preserve">In caso di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>superamento del numero massimo di partecipanti sono previsti, in data 09/09/2022, una prova pratica e un colloquio motivazionale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Termini di partecipa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Arial" w:hAnsi="Arial" w:eastAsia="ヒラギノ角ゴ Pro W3;Times New Roman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eastAsia="ヒラギノ角ゴ Pro W3;Times New Roman" w:cs="Arial" w:ascii="Arial" w:hAnsi="Arial"/>
                <w:b/>
                <w:sz w:val="21"/>
                <w:szCs w:val="21"/>
                <w:lang w:val="en-US" w:eastAsia="en-US"/>
              </w:rPr>
              <w:t>La partecipazione al corso è gratuita.</w:t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eastAsia="ヒラギノ角ゴ Pro W3;Times New Roman" w:cs="Arial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b/>
                <w:i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tcBorders/>
            <w:shd w:fill="EFEEEE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7513"/>
            </w:tblGrid>
            <w:tr>
              <w:trPr>
                <w:trHeight w:val="460" w:hRule="atLeast"/>
                <w:cantSplit w:val="true"/>
              </w:trPr>
              <w:tc>
                <w:tcPr>
                  <w:tcW w:w="2410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Style w:val="Enfasigrassetto1"/>
                      <w:rFonts w:cs="Arial"/>
                      <w:color w:val="000000"/>
                      <w:sz w:val="21"/>
                    </w:rPr>
                    <w:t>Ente di formazione</w:t>
                  </w:r>
                </w:p>
              </w:tc>
              <w:tc>
                <w:tcPr>
                  <w:tcW w:w="7513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napToGrid w:val="false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/>
                  </w:r>
                </w:p>
                <w:p>
                  <w:pPr>
                    <w:pStyle w:val="Normale1"/>
                    <w:rPr/>
                  </w:pPr>
                  <w:r>
                    <w:rPr/>
                    <w:t>Fondazione Enaip “Don G. Magnani”</w:t>
                  </w:r>
                </w:p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35"/>
              <w:rPr>
                <w:sz w:val="21"/>
                <w:szCs w:val="21"/>
              </w:rPr>
            </w:pPr>
            <w:r>
              <w:rPr>
                <w:rStyle w:val="Enfasigrassetto1"/>
                <w:rFonts w:cs="Arial" w:ascii="Arial" w:hAnsi="Arial"/>
                <w:bCs/>
                <w:color w:val="000000"/>
                <w:sz w:val="21"/>
              </w:rPr>
              <w:t>Contatti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Fondazione Enaip Don G. Magnani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e1"/>
              <w:rPr/>
            </w:pPr>
            <w:r>
              <w:rPr/>
              <w:t>Referente: Silvia Fontanesi</w:t>
            </w:r>
          </w:p>
          <w:p>
            <w:pPr>
              <w:pStyle w:val="Normal"/>
              <w:ind w:left="287" w:hanging="152"/>
              <w:rPr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er informazioni e iscrizioni</w:t>
            </w:r>
            <w:r>
              <w:rPr>
                <w:sz w:val="21"/>
                <w:szCs w:val="21"/>
                <w:lang w:val="en-US" w:eastAsia="en-US"/>
              </w:rPr>
              <w:t xml:space="preserve">: 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Ufficio Orientamento – Loana Moccia Mercoledì 15.00-17.00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Via Guittone d’Arezzo 14 – 42123 RE Tel 0522/321332 – Fax 0522/321678</w:t>
            </w:r>
          </w:p>
          <w:p>
            <w:pPr>
              <w:pStyle w:val="Normal"/>
              <w:ind w:left="287" w:right="176" w:hanging="15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infocorsi@enaipre.it – www.enaipre.it</w:t>
            </w:r>
          </w:p>
          <w:p>
            <w:pPr>
              <w:pStyle w:val="Normal"/>
              <w:ind w:righ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lang w:bidi="en-US"/>
      </w:rPr>
    </w:pPr>
    <w:r>
      <w:rPr>
        <w:rFonts w:cs="Arial" w:ascii="Arial" w:hAnsi="Arial"/>
        <w:color w:val="333333"/>
        <w:lang w:bidi="en-US"/>
      </w:rPr>
      <w:drawing>
        <wp:inline distT="0" distB="0" distL="0" distR="0">
          <wp:extent cx="894715" cy="894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center" w:pos="4816" w:leader="none"/>
      </w:tabs>
      <w:jc w:val="both"/>
      <w:rPr/>
    </w:pPr>
    <w:r>
      <w:rPr>
        <w:rFonts w:eastAsia="Times New Roman"/>
        <w:color w:val="000000"/>
        <w:lang w:val="it-IT" w:bidi="en-US"/>
      </w:rPr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drawing>
        <wp:inline distT="0" distB="0" distL="0" distR="0">
          <wp:extent cx="894715" cy="894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8641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45" w:right="142" w:hanging="10"/>
    </w:pPr>
    <w:rPr>
      <w:rFonts w:ascii="Arial" w:hAnsi="Arial" w:eastAsia="ヒラギノ角ゴ Pro W3;Times New Roman" w:cs="Arial"/>
      <w:color w:val="auto"/>
      <w:sz w:val="21"/>
      <w:szCs w:val="21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25:00Z</dcterms:created>
  <dc:creator>rer</dc:creator>
  <dc:description/>
  <cp:keywords/>
  <dc:language>en-US</dc:language>
  <cp:lastModifiedBy>Sara Palladini -  Fondazione Enaip RE</cp:lastModifiedBy>
  <cp:lastPrinted>2014-02-05T09:24:00Z</cp:lastPrinted>
  <dcterms:modified xsi:type="dcterms:W3CDTF">2022-09-13T12:49:00Z</dcterms:modified>
  <cp:revision>5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