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647"/>
      </w:tblGrid>
      <w:tr>
        <w:trPr>
          <w:trHeight w:val="1557" w:hRule="atLeast"/>
          <w:cantSplit w:val="true"/>
        </w:trPr>
        <w:tc>
          <w:tcPr>
            <w:tcW w:w="9923" w:type="dxa"/>
            <w:gridSpan w:val="2"/>
            <w:tcBorders/>
            <w:shd w:fill="EFEEEE" w:val="clear"/>
            <w:vAlign w:val="center"/>
          </w:tcPr>
          <w:p>
            <w:pPr>
              <w:pStyle w:val="Normale1"/>
              <w:rPr>
                <w:sz w:val="22"/>
              </w:rPr>
            </w:pPr>
            <w:r>
              <w:rPr/>
              <w:t xml:space="preserve">OPPORTUNITA’ ORIENTATIVE E FORMATIVE PER FAVORIRE L’INCLUSIONE DELLE PERSONE IN ESECUZIONE PENALE </w:t>
            </w:r>
            <w:r>
              <w:rPr>
                <w:sz w:val="22"/>
              </w:rPr>
              <w:t>scadenza 3/12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zione Rif. P.A. 2019-15228/RER approvata con DGR 158/2021 del 08/02/2021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finanziata dal Fondo sociale europeo PO 2014-2020 Regione Emilia Romagna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0" w:after="120"/>
              <w:ind w:left="6" w:hanging="0"/>
              <w:jc w:val="center"/>
              <w:rPr/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Descrizione del profilo</w:t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120"/>
              <w:ind w:right="284" w:hanging="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entire una crescita ed evoluzione delle persone detenute a partire dall’acquisizione di strumenti volti a favorire l’integrazione socio-lavorativa anche fuori dalle mura carcerarie. L’operazione è composta azioni di orientamento, formazione e lavoro a partire dalle differenti condizioni delle persone e della pena e intende erogare azioni diverse capaci di valorizzare le migliori prassi già avviate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Contenuti del percorso</w:t>
            </w:r>
          </w:p>
          <w:p>
            <w:pPr>
              <w:pStyle w:val="Normale1"/>
              <w:widowControl/>
              <w:bidi w:val="0"/>
              <w:spacing w:before="0" w:after="120"/>
              <w:ind w:left="6" w:hanging="0"/>
              <w:jc w:val="center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0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zioni di orientamento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ccoglienza - Presa in carico rispetto al progetto e valutazione delle competenze in ingresso - Supporto in itinere - Rielaborazione/valutazione finale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azione per l’acquisizione di competenze per manutenere e riparare biciclette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curezza sul lavoro –  componentistica della bicicletta-operare sui dispositivi di comando- operare sul tubolare, componentistica e accessori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rocini formativi</w:t>
            </w:r>
            <w:r>
              <w:rPr>
                <w:rFonts w:cs="Arial" w:ascii="Arial" w:hAnsi="Arial"/>
                <w:sz w:val="21"/>
                <w:szCs w:val="21"/>
              </w:rPr>
              <w:t xml:space="preserve"> in area progettazione e produzione meccanica e elettromeccanica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enze per “Operatore di cura e pulizia di spazi e ambienti UC 3”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curezza sul lavoro – Problem solving e lavoro di gruppo – Effettuare interventi di pulizia ordinaria e straordinaria – Igiene e sanificazione – Riciclo e smaltimento rifiuti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azione per acquisizione di competenze area sartoria creativa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iene e sicurezza sul lavoro – basi di sartoria- sartoria e riciclo creativo per la produzione di indumenti e accessori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enze per “Operatore agricolo  UC 1” Coltivazione piante da semina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curezza sul lavoro – ruolo e contesto professionale, organizzazione e gestione azienda agricola tecniche e strumenti di coltivazione piante da semina</w:t>
            </w:r>
          </w:p>
          <w:p>
            <w:pPr>
              <w:pStyle w:val="Normal"/>
              <w:spacing w:before="0" w:after="120"/>
              <w:ind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rocini formativi “in area di produzione agricola”</w:t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0" w:after="120"/>
              <w:ind w:left="6" w:hanging="0"/>
              <w:jc w:val="center"/>
              <w:rPr/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 xml:space="preserve">Sede di svolgimento </w:t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right="28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stituti Penali  di Reggio Emilia</w:t>
            </w:r>
          </w:p>
          <w:p>
            <w:pPr>
              <w:pStyle w:val="Normal"/>
              <w:autoSpaceDE w:val="fals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Via Settembrini, 8 – 42123 Reggio E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Durata e periodo di</w:t>
            </w:r>
          </w:p>
          <w:p>
            <w:pPr>
              <w:pStyle w:val="Normale1"/>
              <w:widowControl/>
              <w:bidi w:val="0"/>
              <w:spacing w:before="0" w:after="120"/>
              <w:ind w:left="6" w:hanging="0"/>
              <w:jc w:val="center"/>
              <w:rPr/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svolgimento</w:t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0"/>
              <w:ind w:right="19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vembre 2021 – Novembre  2022</w:t>
            </w:r>
          </w:p>
          <w:p>
            <w:pPr>
              <w:pStyle w:val="Normal"/>
              <w:ind w:right="193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zioni di orientamento: </w:t>
            </w:r>
            <w:r>
              <w:rPr>
                <w:rFonts w:cs="Arial" w:ascii="Arial" w:hAnsi="Arial"/>
                <w:sz w:val="21"/>
                <w:szCs w:val="21"/>
              </w:rPr>
              <w:t>Attività non corsuale di 3 ore per ogni partecipa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mazione per acquisizione di competenze per manutenere e riparare le biciclette </w:t>
            </w:r>
            <w:r>
              <w:rPr>
                <w:rFonts w:cs="Arial" w:ascii="Arial" w:hAnsi="Arial"/>
                <w:sz w:val="21"/>
                <w:szCs w:val="21"/>
              </w:rPr>
              <w:t>: Formazione di 60 ore e 1 tirocinio di 3 mesi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di cura e pulizia di spazi e ambienti UC 3: </w:t>
            </w:r>
            <w:r>
              <w:rPr>
                <w:rFonts w:cs="Arial" w:ascii="Arial" w:hAnsi="Arial"/>
                <w:sz w:val="21"/>
                <w:szCs w:val="21"/>
              </w:rPr>
              <w:t>Formazione di 150 ore di cui 60 di stage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mazione per attività di sartoria creativa: </w:t>
            </w:r>
            <w:r>
              <w:rPr>
                <w:rFonts w:cs="Arial" w:ascii="Arial" w:hAnsi="Arial"/>
                <w:sz w:val="21"/>
                <w:szCs w:val="21"/>
              </w:rPr>
              <w:t>Formazione di 60 ore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agricolo UC 1: </w:t>
            </w:r>
            <w:r>
              <w:rPr>
                <w:rFonts w:cs="Arial" w:ascii="Arial" w:hAnsi="Arial"/>
                <w:sz w:val="21"/>
                <w:szCs w:val="21"/>
              </w:rPr>
              <w:t>Formazione di 150 ore di cui 60 di stage e 2 tirocini formativi di 4 mesi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Numero partecipanti</w:t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0"/>
              <w:ind w:right="282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zioni di orientamento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36 persone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mazione per manutenere e riparare le biciclette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6 persone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di cura e pulizia di spazi e ambienti UC 3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12 persone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mazione per sartoria creativa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6 persone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agricolo UC 1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12 persone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1"/>
                <w:szCs w:val="21"/>
              </w:rPr>
              <w:t xml:space="preserve">Tirocini formativi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“Area produzione agricola”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2 person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irocini area meccanica 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1 persona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284" w:hanging="0"/>
              <w:jc w:val="both"/>
              <w:rPr>
                <w:rStyle w:val="StrongEmphasis"/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Attestato rilasciato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e1"/>
              <w:widowControl/>
              <w:bidi w:val="0"/>
              <w:spacing w:before="0" w:after="120"/>
              <w:ind w:left="6" w:hanging="0"/>
              <w:jc w:val="center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azione per manutenere e riparare biciclette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attestato di frequenza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di cura e pulizia di spazi e ambienti: </w:t>
            </w:r>
            <w:r>
              <w:rPr>
                <w:rFonts w:cs="Arial" w:ascii="Arial" w:hAnsi="Arial"/>
                <w:sz w:val="21"/>
                <w:szCs w:val="21"/>
              </w:rPr>
              <w:t>Certificato di competenze in esito a colloquio valutativo (ai sensi della DGR 739/2013) relativo alla UC 3 della Qualifica per Operatore di cura e pulizia di spazi e ambienti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azione per sartoria creativa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attestato di frequenza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agricolo: </w:t>
            </w:r>
            <w:r>
              <w:rPr>
                <w:rFonts w:cs="Arial" w:ascii="Arial" w:hAnsi="Arial"/>
                <w:sz w:val="21"/>
                <w:szCs w:val="21"/>
              </w:rPr>
              <w:t>Certificato di competenze in esito a colloquio valutativo (ai sensi della DGR 739/2013) relativo alla UC 1 della Qualifica per Operatore del verde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rocin</w:t>
            </w:r>
            <w:r>
              <w:rPr>
                <w:rFonts w:cs="Arial" w:ascii="Arial" w:hAnsi="Arial"/>
                <w:sz w:val="21"/>
                <w:szCs w:val="21"/>
              </w:rPr>
              <w:t xml:space="preserve">i: certificato di competenze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Destinatari</w:t>
            </w:r>
          </w:p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Requisiti di accesso</w:t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120"/>
              <w:ind w:right="282" w:hanging="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tinatari sono tutte le persone che a diverso titolo e con diverse misure sono sottoposte a provvedimenti dell’Autorità giudiziaria di limitazione o restrizione della libertà individuale, quali ad esempio persone detenute ed internate, persone che godono di misure alternative alla pena detentiva largamente intesa: permessi per lavoro esterno, dimittendi inseriti in realtà di custodia attenuata, persone che usufruiscono della misura di “messa alla prova” con pena sospesa.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Iscrizione</w:t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zioni di orientamento: entro novembre 2021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ヒラギノ角ゴ Pro W3;Times New Roman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partire da dicembre 2021: Formazione per attività manutenzione e riparazione biciclette ; Operatore di cura e pulizia di spazi; Formazione per attività di barberia/acconciatore uomo; Operatore agricolo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Criteri di selezione</w:t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120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’individuazione dei partecipanti avverrà ad opera dell’amministrazione penitenziaria, di concerto con il Servizio Pedagogico Trattamentale, emettendo un bando/invito e consentendo a chiunque di candidarsi per le attività se in possesso dei requisiti necessari. Una volta raccolte le candidature il referente di Fondazione Enaip, il referente di Irecoop, e il referente segnalato dall’Istituto, individueranno i partecipanti.</w:t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Termini di partecipazione</w:t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0"/>
              <w:ind w:left="6" w:right="284" w:hanging="0"/>
              <w:jc w:val="both"/>
              <w:rPr/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La partecipazione al corso è gratuita.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>È previsto riconoscimento di indennità di frequenza solo per i progetti di tirocinio (500€ al mese per i tirocini nel settore del verde)</w:t>
            </w:r>
          </w:p>
        </w:tc>
      </w:tr>
      <w:tr>
        <w:trPr>
          <w:trHeight w:val="860" w:hRule="atLeast"/>
          <w:cantSplit w:val="true"/>
        </w:trPr>
        <w:tc>
          <w:tcPr>
            <w:tcW w:w="1276" w:type="dxa"/>
            <w:tcBorders/>
            <w:shd w:fill="EFEEEE" w:val="clea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7513"/>
            </w:tblGrid>
            <w:tr>
              <w:trPr>
                <w:trHeight w:val="718" w:hRule="atLeast"/>
                <w:cantSplit w:val="true"/>
              </w:trPr>
              <w:tc>
                <w:tcPr>
                  <w:tcW w:w="2410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spacing w:before="0" w:after="0"/>
                    <w:jc w:val="left"/>
                    <w:rPr>
                      <w:rStyle w:val="Enfasigrassetto1"/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Enfasigrassetto1"/>
                      <w:rFonts w:cs="Arial"/>
                      <w:b/>
                      <w:color w:val="000000"/>
                      <w:sz w:val="21"/>
                      <w:szCs w:val="21"/>
                    </w:rPr>
                    <w:t>Ente di formazione</w:t>
                  </w:r>
                </w:p>
              </w:tc>
              <w:tc>
                <w:tcPr>
                  <w:tcW w:w="7513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snapToGrid w:val="false"/>
                    <w:spacing w:before="0" w:after="0"/>
                    <w:rPr>
                      <w:rStyle w:val="Enfasigrassetto1"/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e1"/>
                    <w:spacing w:before="0" w:after="0"/>
                    <w:rPr/>
                  </w:pPr>
                  <w:r>
                    <w:rPr/>
                    <w:t>Fondazione Enaip “Don G. Magnani”</w:t>
                  </w:r>
                </w:p>
                <w:p>
                  <w:pPr>
                    <w:pStyle w:val="Normale1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dazione Enaip “Don G. Magnani” - Irecoop Emilia Romagna</w:t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bCs/>
                <w:color w:val="000000"/>
                <w:sz w:val="21"/>
                <w:szCs w:val="21"/>
              </w:rPr>
              <w:t>Partenariato</w:t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recoop Emilia Romagna Societa’ Cooperativa - </w:t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bCs/>
                <w:color w:val="000000"/>
                <w:sz w:val="21"/>
                <w:szCs w:val="21"/>
              </w:rPr>
              <w:t>Contatti</w:t>
            </w:r>
          </w:p>
        </w:tc>
        <w:tc>
          <w:tcPr>
            <w:tcW w:w="8647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dazione Enaip “Don G. Magnani”: Angela Capell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0522/321332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e1"/>
              <w:spacing w:before="0" w:after="120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>Irecoop Emilia Romagna: Marco Martinelli (0522/546333)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rPr>
        <w:rFonts w:ascii="Arial" w:hAnsi="Arial" w:eastAsia="Times New Roman" w:cs="Arial"/>
        <w:color w:val="000000"/>
        <w:sz w:val="24"/>
        <w:szCs w:val="24"/>
        <w:lang w:val="it-IT" w:eastAsia="en-US" w:bidi="en-US"/>
      </w:rPr>
    </w:pPr>
    <w:r>
      <w:rPr>
        <w:rFonts w:eastAsia="Times New Roman" w:cs="Arial" w:ascii="Arial" w:hAnsi="Arial"/>
        <w:color w:val="000000"/>
        <w:sz w:val="24"/>
        <w:szCs w:val="24"/>
        <w:lang w:val="it-IT" w:eastAsia="en-US" w:bidi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80205</wp:posOffset>
          </wp:positionH>
          <wp:positionV relativeFrom="paragraph">
            <wp:posOffset>-476885</wp:posOffset>
          </wp:positionV>
          <wp:extent cx="2052955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649605</wp:posOffset>
          </wp:positionV>
          <wp:extent cx="1009650" cy="1009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odulovuoto"/>
      <w:tabs>
        <w:tab w:val="clear" w:pos="720"/>
        <w:tab w:val="left" w:pos="708" w:leader="none"/>
        <w:tab w:val="left" w:pos="1416" w:leader="none"/>
        <w:tab w:val="center" w:pos="4816" w:leader="none"/>
      </w:tabs>
      <w:jc w:val="both"/>
      <w:rPr/>
    </w:pPr>
    <w:r>
      <w:rPr>
        <w:rFonts w:eastAsia="Times New Roman"/>
        <w:color w:val="000000"/>
        <w:lang w:val="it-IT" w:bidi="en-US"/>
      </w:rPr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3305" cy="6934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0" w:after="120"/>
      <w:ind w:left="6" w:hanging="0"/>
      <w:jc w:val="center"/>
    </w:pPr>
    <w:rPr>
      <w:rFonts w:ascii="Arial" w:hAnsi="Arial" w:eastAsia="ヒラギノ角ゴ Pro W3;Times New Roman" w:cs="Arial"/>
      <w:b/>
      <w:color w:val="auto"/>
      <w:sz w:val="28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7:00Z</dcterms:created>
  <dc:creator>rer</dc:creator>
  <dc:description/>
  <cp:keywords/>
  <dc:language>en-US</dc:language>
  <cp:lastModifiedBy>Sara Marangoni -  Fondazione Enaip RE</cp:lastModifiedBy>
  <cp:lastPrinted>2021-12-10T15:18:00Z</cp:lastPrinted>
  <dcterms:modified xsi:type="dcterms:W3CDTF">2021-12-13T13:37:00Z</dcterms:modified>
  <cp:revision>2</cp:revision>
  <dc:subject/>
  <dc:title>Titolo del percorso</dc:title>
</cp:coreProperties>
</file>