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7649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>MISURE PER L’INSERIMENTO AL LAVORO, L’INCLUSIONE SOCIALE E L’AUTONOMIA – DISTRETTO DI CASTELNOVO NE’ MONTI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Operazione Rif. PA 2018-10524/RER approvata con DGR 1770/2018 del 22/10/2018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co-finanziata dal Fondo sociale europeo PO 2014-2020 Regione Emilia-Romagna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highlight w:val="yellow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Titolo del percors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rPr>
                <w:highlight w:val="yellow"/>
              </w:rPr>
            </w:pPr>
            <w:r>
              <w:rPr/>
              <w:t>MISURE PER L’INSERIMENTO AL LAVORO, L’INCLUSIONE SOCIALE E L’AUTONOMIA – DISTRETTO DI CASTELNOVO NE’ MONTI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eastAsia="Arial" w:cs="Arial"/>
                <w:b/>
                <w:color w:val="000000"/>
              </w:rPr>
              <w:t xml:space="preserve">  </w:t>
            </w:r>
            <w:r>
              <w:rPr>
                <w:rStyle w:val="Enfasigrassetto1"/>
                <w:rFonts w:cs="Arial"/>
                <w:b/>
                <w:color w:val="000000"/>
              </w:rPr>
              <w:t>Misure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di accompagnamento nei percorsi individu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di accoglienza e sostegno individ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e di orientamento specialistico individ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gnamento al lav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sostegno nei contesti lavor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Tirocini di tipologia c – 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Formalizzazione tiroci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brevi di alfabetizzazione informatica ( 16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di alfabetizzazione informatica (40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brevi di alfabetizzazione linguistica (16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di alfabetizzazione linguistica (40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formativi per la prevenzione e la sicurezza ( rischio - medio - a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formativi per l’acquisizione di competenze trasversali (16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orsi per l’acquisizione di competenze tecniche e professionali (80 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della risto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impianti termoidraul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per operatore meccatronico dell’autoriparazione e carrozzeria</w:t>
            </w:r>
          </w:p>
          <w:p>
            <w:pPr>
              <w:pStyle w:val="Normal"/>
              <w:spacing w:before="0" w:after="80"/>
              <w:ind w:right="193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 xml:space="preserve">Sede di svolgimento 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rampolini 2, Castelnovo Ne’ Monti</w:t>
            </w:r>
          </w:p>
          <w:p>
            <w:pPr>
              <w:pStyle w:val="Normal"/>
              <w:autoSpaceDE w:val="false"/>
              <w:spacing w:before="0" w:after="80"/>
              <w:ind w:left="142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0522 321332 – fax 0522 321678    </w:t>
            </w:r>
          </w:p>
        </w:tc>
      </w:tr>
      <w:tr>
        <w:trPr>
          <w:trHeight w:val="217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svolgimen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sure si svolgeranno da dicembre 2018 fino alla conclusione di tutti i programmi personali inseriti.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Attestato rilasciat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0" w:after="80"/>
              <w:ind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80"/>
              <w:ind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Al termine di ogni misura verrà rilasciato Attestato di frequenza, oppure Certificato di Competenze, oppure Attestato sulla sicurezza, Scheda conoscenze capacità per i tirocini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Destinatar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Requisiti di accesso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StrongEmphasis"/>
                <w:b/>
                <w:sz w:val="20"/>
              </w:rPr>
              <w:t>Persone maggiorenni o minorenni in stato di assolvimento dell’obbligo scolastico, residenti o domiciliate in regione Emilia Romagna, caratterizzate da condizioni di vulnerabilità ai fini dell’applicazione delle disposizioni contenute all’art. 3 comma 2 della legge regionale n. 12/2014.</w:t>
            </w:r>
            <w:r>
              <w:rPr>
                <w:rStyle w:val="StrongEmphasis"/>
                <w:b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color w:val="000000"/>
              </w:rPr>
              <w:t>Criteri di sele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spacing w:before="80" w:after="80"/>
              <w:ind w:left="142" w:right="193" w:hanging="0"/>
              <w:jc w:val="both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Non è prevista selezione, perché i</w:t>
            </w:r>
            <w:r>
              <w:rPr>
                <w:rFonts w:eastAsia="ヒラギノ角ゴ Pro W3;Times New Roman" w:cs="Arial" w:ascii="Arial" w:hAnsi="Arial"/>
                <w:bCs/>
                <w:color w:val="000000"/>
                <w:sz w:val="20"/>
                <w:szCs w:val="20"/>
              </w:rPr>
              <w:t>n coerenza con quanto previsto dalla DGR 191/2016 i partecipanti sono persone prese in carico dall’Equipe multiprofessionale, responsabile dei programmi personalizzati stabili per ogni utente ed afferente il distretto di Castelnovo ne’ Monti (RE). I partecipanti vengono affidati a Fondazione Enaip Don G. Magnani esclusivamente per realizzare il piano di azione relativo alle misure previste, mentre rimane di fatto a carico dell’Equipe di riferimento la valutazione dei requisiti formali e sostanziali degli utenti del progetto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</w:tc>
      </w:tr>
      <w:tr>
        <w:trPr>
          <w:trHeight w:val="353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b/>
                <w:color w:val="000000"/>
              </w:rPr>
              <w:t>Termini di partecipazione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142" w:right="136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La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partecipazione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al corso è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gratuita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ed è prevista un’indennità per alcune misure</w:t>
            </w:r>
          </w:p>
        </w:tc>
      </w:tr>
      <w:tr>
        <w:trPr>
          <w:trHeight w:val="317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Fonts w:eastAsia="ヒラギノ角ゴ Pro W3;Times New Roman" w:cs="Arial"/>
                <w:sz w:val="21"/>
                <w:szCs w:val="21"/>
                <w:lang w:val="en-US" w:eastAsia="en-US"/>
              </w:rPr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96" w:hanging="0"/>
              <w:rPr>
                <w:rStyle w:val="Enfasigrassett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274" w:type="dxa"/>
            <w:tcBorders/>
            <w:shd w:fill="EFEEEE" w:val="clear"/>
            <w:vAlign w:val="center"/>
          </w:tcPr>
          <w:p>
            <w:pPr>
              <w:pStyle w:val="Normale1"/>
              <w:rPr/>
            </w:pPr>
            <w:r>
              <w:rPr>
                <w:rStyle w:val="Enfasigrassetto1"/>
                <w:rFonts w:cs="Arial"/>
                <w:b/>
                <w:bCs/>
                <w:color w:val="000000"/>
              </w:rPr>
              <w:t>Contatti</w:t>
            </w:r>
          </w:p>
        </w:tc>
        <w:tc>
          <w:tcPr>
            <w:tcW w:w="7649" w:type="dxa"/>
            <w:tcBorders/>
            <w:shd w:fill="EFEEEE" w:val="clear"/>
            <w:vAlign w:val="center"/>
          </w:tcPr>
          <w:p>
            <w:pPr>
              <w:pStyle w:val="Normal"/>
              <w:spacing w:before="80" w:after="80"/>
              <w:ind w:left="96" w:hanging="0"/>
              <w:rPr>
                <w:rFonts w:ascii="Arial" w:hAnsi="Arial" w:eastAsia="ヒラギノ角ゴ Pro W3;Times New Roman" w:cs="Arial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0"/>
                <w:szCs w:val="20"/>
              </w:rPr>
              <w:t>Referente del corso: Angela Capelli  - capelli.angela@enaipre.it – 0522/321332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56515</wp:posOffset>
            </wp:positionV>
            <wp:extent cx="828675" cy="7994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>
        <w:rFonts w:ascii="Arial" w:hAnsi="Arial" w:eastAsia="Times New Roman" w:cs="Arial"/>
        <w:color w:val="333333"/>
        <w:sz w:val="28"/>
        <w:szCs w:val="28"/>
        <w:lang w:val="it-IT"/>
      </w:rPr>
    </w:pPr>
    <w:r>
      <w:rPr>
        <w:rFonts w:eastAsia="Times New Roman" w:cs="Arial" w:ascii="Arial" w:hAnsi="Arial"/>
        <w:color w:val="333333"/>
        <w:sz w:val="28"/>
        <w:szCs w:val="2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 w:eastAsia="en-US"/>
      </w:rPr>
    </w:pPr>
    <w:r>
      <w:rPr>
        <w:rFonts w:cs="Arial" w:ascii="Arial" w:hAnsi="Arial"/>
        <w:b/>
        <w:bCs/>
        <w:i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96520</wp:posOffset>
          </wp:positionV>
          <wp:extent cx="611505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/>
      </w:rPr>
    </w:pPr>
    <w:r>
      <w:rPr>
        <w:rFonts w:cs="Arial" w:ascii="Arial" w:hAnsi="Arial"/>
        <w:b/>
        <w:bCs/>
        <w:i/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Arial" w:hAnsi="Lucida Grande;Arial" w:eastAsia="ヒラギノ角ゴ Pro W3;Times New Roman" w:cs="Lucida Grande;Arial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2" w:right="142" w:hanging="0"/>
      <w:jc w:val="center"/>
    </w:pPr>
    <w:rPr>
      <w:rFonts w:ascii="Arial" w:hAnsi="Arial" w:eastAsia="ヒラギノ角ゴ Pro W3;Times New Roman" w:cs="Arial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rer</dc:creator>
  <dc:description/>
  <cp:keywords/>
  <dc:language>en-US</dc:language>
  <cp:lastModifiedBy>Sara Marangoni</cp:lastModifiedBy>
  <cp:lastPrinted>2018-10-09T12:28:00Z</cp:lastPrinted>
  <dcterms:modified xsi:type="dcterms:W3CDTF">2019-11-20T09:15:00Z</dcterms:modified>
  <cp:revision>3</cp:revision>
  <dc:subject/>
  <dc:title>Titolo del percorso</dc:title>
</cp:coreProperties>
</file>