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2191" w:hRule="atLeast"/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  <w:shd w:fill="EFEEEE" w:val="clear"/>
            <w:vAlign w:val="center"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0"/>
            </w:tblGrid>
            <w:tr>
              <w:trPr>
                <w:trHeight w:val="1860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Rif PA 2016-6724/RER "interventi formativi e di politica attiva del Lavoro per le persone in condizioni di fragilità e vulnerabilità - Azienda USL di REGGIO EMILIA  - Scandiano"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pprovato con DGR 297 del 20/03/2017 cofinanziato dal Fondo sociale europeo - PO 2014-2020 Regione Emilia Romagna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estinatari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ell'operazione sono persone maggiorenni o minorenni in stato di assolvimento dell'obbligo scolastico, residenti o domiciliate in regione Emilia Romagna, caratterizzate da condizioni di vulnerabilità ai fini dell'applicazione delle disposizioni contenute all'art. 3 comma 2 della legge regionale n. 12 del 17/07/2014. In coerenza con quanto previsto dalla DGR 191/2016 i partecipanti sono persone prese in carico dall'Equipe -multiprofessionale, responsabile dei programmi personalizzati stabiliti per ogni utente ed afferente il distretto di Castelnovo Nè Monti in provincia di Reggio Emilia. I partecipanti vengono affidati  a Fondazione Enaip Don G. Magnani esclusivamente per realizzare il piano di azione relativo alle misure previste mentre rimane di fatto  a carico dell'Equipe di riferimento la valutazione  dei requisiti formali e sostanziali degli utenti del progett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no previste le seguenti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isur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’intervent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zioni di Orientamento individual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boratori di orientamento specialistico e di ricerca attiva del lavor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compagnamento al lavor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tività di sostegno alle persone nei contesti lavorativ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mozione Tirocini di tipologia c – 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rvizio di Formalizzazione tirocin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brevi di alfabetizzazione informatica ( 16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di alfabetizzazione informatica (40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brevi di alfabetizzazione linguistica (16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di alfabetizzazione linguistica (40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formativi per la prevenzione e la sicurezza ( rischio basso - medio - alto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formativi per l’acquisizione di competenze trasversali (16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formativi brevi per l’acquisizione di competenze professionali di base ( 32- 48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meccanic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della ristorazio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meccanico di sistem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del punto vendit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del verd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amministrativo segretarial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di magazzin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di sistemi elettrico elettronic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e misure si svolgeranno da dicembre 2017 a dicembre 2018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a partecipazione è gratuita – per alcune misure è previsto riconoscimento indennit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l termine verrà rilasciata attestazione di frequenz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e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e1"/>
              <w:spacing w:before="0" w:after="80"/>
              <w:jc w:val="both"/>
              <w:rPr/>
            </w:pPr>
            <w:r>
              <w:rPr/>
              <w:t xml:space="preserve">Per informazioni rivolgersi a: Capelli Angela 0522 321232 </w:t>
            </w:r>
            <w:hyperlink r:id="rId2">
              <w:r>
                <w:rPr>
                  <w:rStyle w:val="InternetLink"/>
                </w:rPr>
                <w:t>capelli.angela@enaipre.i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0230</wp:posOffset>
            </wp:positionH>
            <wp:positionV relativeFrom="paragraph">
              <wp:posOffset>8088630</wp:posOffset>
            </wp:positionV>
            <wp:extent cx="695325" cy="695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8147685</wp:posOffset>
            </wp:positionV>
            <wp:extent cx="828675" cy="79946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8810</wp:posOffset>
            </wp:positionH>
            <wp:positionV relativeFrom="paragraph">
              <wp:posOffset>8161655</wp:posOffset>
            </wp:positionV>
            <wp:extent cx="2186305" cy="4895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;Times New Roman" w:cs="Arial" w:ascii="Arial" w:hAnsi="Arial"/>
          <w:sz w:val="18"/>
          <w:szCs w:val="18"/>
        </w:rPr>
        <w:t>Sede di svolgimento presso Enaip Fondazione Don Magnani Via Longarone, 12 Scandiano – R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588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430" w:leader="none"/>
        <w:tab w:val="center" w:pos="4816" w:leader="none"/>
      </w:tabs>
      <w:rPr>
        <w:rFonts w:ascii="Arial" w:hAnsi="Arial" w:eastAsia="Times New Roman" w:cs="Arial"/>
        <w:color w:val="333333"/>
        <w:sz w:val="24"/>
        <w:szCs w:val="24"/>
        <w:lang w:val="it-IT" w:bidi="en-US"/>
      </w:rPr>
    </w:pP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  <w:drawing>
        <wp:inline distT="0" distB="0" distL="0" distR="0">
          <wp:extent cx="6115685" cy="6959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80" w:after="80"/>
      <w:ind w:left="142" w:right="142" w:hanging="0"/>
    </w:pPr>
    <w:rPr>
      <w:rFonts w:ascii="Arial" w:hAnsi="Arial" w:eastAsia="ヒラギノ角ゴ Pro W3;Times New Roman" w:cs="Arial"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lli.angela@enaipr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0:00Z</dcterms:created>
  <dc:creator>rer</dc:creator>
  <dc:description/>
  <cp:keywords/>
  <dc:language>en-US</dc:language>
  <cp:lastModifiedBy>Angela Capelli</cp:lastModifiedBy>
  <cp:lastPrinted>2018-01-08T14:47:00Z</cp:lastPrinted>
  <dcterms:modified xsi:type="dcterms:W3CDTF">2018-06-07T13:50:00Z</dcterms:modified>
  <cp:revision>2</cp:revision>
  <dc:subject/>
  <dc:title>Titolo del percorso</dc:title>
</cp:coreProperties>
</file>