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60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  <w:shd w:fill="EFEEEE" w:val="clear"/>
            <w:vAlign w:val="center"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0"/>
            </w:tblGrid>
            <w:tr>
              <w:trPr>
                <w:trHeight w:val="1860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Rif PA 2016-6723/RER "interventi formativi e di politica attiva del Lavoro per le persone in condizioni di fragilità e vulnerabilità - Azienda USL di REGGIO EMILIA  - Castelnovo ne Monti"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pprovato con DGR 297 del 20/03/2017 cofinanziato dal Fondo sociale europeo - PO 2014-2020 Regione Emilia Romagn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 destinatari dell'operazione sono persone maggiorenni o minorenni in stato di assolvimento dell'obbligo scolastico, residenti o domiciliate in regione Emilia Romagna, caratterizzate da condizioni di vulnerabilità ai fini dell'applicazione delle disposizioni contenute all'art. 3 comma 2 della legge regionale n. 12 del 17/07/2014. In coerenza con quanto previsto dalla DGR 191/2016 i partecipanti sono persone prese in carico dall'Equipe -multiprofessionale, responsabile dei programmi personalizzati stabiliti per ogni utente ed afferente il distretto di Castelnovo Nè Monti in provincia di Reggio Emilia. I partecipanti vengono affidati  a Fondazione Enaip Don G. Magnani esclusivamente per realizzare il piano di azione relativo alle misure previste mentre rimane di fatto  a carico dell'Equipe di riferimento la valutazione  dei requisiti formali e sostanziali degli utenti del progett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no previste le seguenti misure d’interven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zioni di Orientamento individua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 di orientamento specialistico e di ricerca attiva del lavo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compagnamento al lavo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ività di sostegno alle persone nei contesti lavorativ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mozione Tirocini di tipologia c – 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rvizio di Formalizzazione tirocin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brevi di alfabetizzazione informatica ( 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di alfabetizzazione informatica (40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brevi di alfabetizzazione linguistica (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di alfabetizzazione linguistica (40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per la prevenzione e la sicurezza ( rischio basso - medio - alt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per l’acquisizione di competenze trasversali (16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corsi formativi brevi per l’acquisizione di competenze professionali di base ( 32- 48 or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i impianti termo idraulic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ella ristorazi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meccatronico dell’autoriparazione e carrozzeri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etenze per operatore del verde</w:t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misure si svolgeranno da dicembre 2017 a dicembre 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artecipazione è gratuita – per alcune misure è previsto riconoscimento indenn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termine verrà rilasciata attestazione di frequenza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e1"/>
              <w:rPr/>
            </w:pPr>
            <w:r>
              <w:rPr/>
              <w:t>Per informazioni rivolgersi a: Massimo Guarino 0522 810386  guarino.massimo@enaipre.it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ヒラギノ角ゴ Pro W3;Times New Roman" w:cs="Arial" w:ascii="Arial" w:hAnsi="Arial"/>
          <w:sz w:val="18"/>
          <w:szCs w:val="18"/>
        </w:rPr>
        <w:t>Sede di svolgimento presso Enaip Fondazione Don Magnani Via Prampolini Castelnovo ne Monti – RE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</w:r>
    <w:r>
      <w:rPr>
        <w:lang w:val="it-IT" w:eastAsia="en-US"/>
      </w:rPr>
      <w:drawing>
        <wp:inline distT="0" distB="0" distL="0" distR="0">
          <wp:extent cx="647065" cy="6235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  <w:drawing>
        <wp:inline distT="0" distB="0" distL="0" distR="0">
          <wp:extent cx="611568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2" w:right="142" w:hanging="0"/>
    </w:pPr>
    <w:rPr>
      <w:rFonts w:ascii="Arial" w:hAnsi="Arial" w:eastAsia="ヒラギノ角ゴ Pro W3;Times New Roman" w:cs="Arial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3:00Z</dcterms:created>
  <dc:creator>rer</dc:creator>
  <dc:description/>
  <cp:keywords/>
  <dc:language>en-US</dc:language>
  <cp:lastModifiedBy>Angela Capelli</cp:lastModifiedBy>
  <cp:lastPrinted>2018-01-08T14:47:00Z</cp:lastPrinted>
  <dcterms:modified xsi:type="dcterms:W3CDTF">2018-06-07T13:53:00Z</dcterms:modified>
  <cp:revision>2</cp:revision>
  <dc:subject/>
  <dc:title>Titolo del percorso</dc:title>
</cp:coreProperties>
</file>